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1.2018     №13/1 -р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Борцово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гнозе социально-экономического развития </w:t>
      </w:r>
      <w:r>
        <w:rPr>
          <w:sz w:val="28"/>
          <w:szCs w:val="28"/>
        </w:rPr>
        <w:t xml:space="preserve"> Борцовского сельсовета Тогучинского района Новосибирской области на 2019 год и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со статьей 173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от 18.12.2015 №24-ОЗ «О планировании социально- экономического развития Новосибирской области» и Распоряжением Правительства Новосибирской области от 16 октября 2018 г. N 398-рп "О прогнозе социально-экономического развития Новосибирской области на 2019 год и плановый период 2020 и 2021 годов":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1. Одобрить прилагаемый </w:t>
      </w: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Борцовского сельсовета Тогучинского района Новосибирской области на 2019 год и плановый период 2020 и 2021 годов (далее - прогноз социально-экономического развития поселения)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 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орц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    В.Д.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0" w:name="Par27"/>
      <w:bookmarkStart w:id="1" w:name="Par22"/>
      <w:bookmarkStart w:id="2" w:name="Par27"/>
      <w:bookmarkStart w:id="3" w:name="Par22"/>
      <w:bookmarkEnd w:id="2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Борцовского сельсовета Тогучинского района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8  №13/1-р</w:t>
      </w:r>
    </w:p>
    <w:p>
      <w:pPr>
        <w:pStyle w:val="Normal"/>
        <w:widowControl w:val="false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ноз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 xml:space="preserve">социально-экономического развития Борцовского сельсовета 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огучин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Новосибирской области на 2019 год и плановый период 2020 и 2021 годов</w:t>
      </w:r>
    </w:p>
    <w:p>
      <w:pPr>
        <w:pStyle w:val="Normal"/>
        <w:ind w:firstLine="522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Борцовского сельсовета Тогучинского района Новосибирской области на 2019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орцовского сельсовета Тогучинского района Новосибирской области на 2019 год и плановый период 2020 и 2021 годов, на основе анализа тенденций развития экономики и социальной сферы, сложившихся к августу 2018 года, исходя из целей и задач Стратегии социально-экономического развития Борцовского сельсовета Тогучинского района Новосибирской области на период до 2025 года, утвержденной решением Совета депутатов Борцовского сельсовета Тогучинского района Новосибирской области от 24.11.2010 г. №26 «Об утверждении комплексной программы социально- экономического развития МО Борцовского сельсовета на 2011-2025 года», ориентиров и приоритетов государственной экономической и социаль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, утвержденные распоряжением Правительства Новосибирской области 16 октября 2018 г. N 398-рп "О прогнозе социально-экономического развития Новосибирской области на 2019 год и плановый период 2020 и 2021 годов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 Оценка достигнутого уровня социально-экономического развития Борцовского сельсовета Тогучинского района Новосибирской области за период 2016-2018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орот розничной торговли в 2017 году составляет 6167 тыс. рублей. В 2017 году отмечено сокращение потребительской активности населения, что оказало влияние на торговл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1 января 2018 года общая протяженность автодорог общего пользования местного значения Борцовского сельсовета Тогучинского района Новосибирской области составляет 10,2 тыс. 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Борцовского сельсовета по итогам 2017  года рождаемость превышает смертность на 2 человека, коэффициент естественного прироста составил 2,3 промилл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состоянию на 01.09.2018 года рождаемость превысила смертность на 2 человека, коэффициент естественного прироста составил 2,3 промилл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2017 года количество убывших превысило количество прибывших на 4 человека, коэффициент миграционного прироста составил   -4,7 на 1000 человек (в 2016 году количество убывших превысило количество прибывших на 4 человек, коэффициент миграционного прироста составил -4,7 на 1000 челове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9.2018 года количество убывших превысило количество прибывших на 6 человек, коэффициент миграционного прироста составил -0,7  на 100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ольшая часть населения уехало в г. Новосибирск и р.п. Горный. Отток населения объясняется одним из таких факторов, как отсутствие рабочих мест на территории Боровского сельсов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6 году ожидаемая продолжительность жизни населения на территории Борцовского сельсовета  составила 67,9 года, в том числе: для мужчин- 51,8 года, для женщин – 76,8 год. В 2017 году ожидаемая продолжительность жизни населения на территории Борцовского сельсовета  составила 70 лет, в том числе: для мужчин- 63,2 лет, для женщин – 76,8 лет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формировавшиеся в конце 2016 года тенденции в социальном развитии Борцовского сельсовета области сохраняются и в настоящее время. К числу основных из них можно отнести замедление темпов роста денежных доходов населения, рост потребительских цен на основные продукты питания и увеличение размера прожиточного минимума, которые в свою очередь повлияли на снижение покупательной способности основных составляющих денежных доходов населения (заработной платы, пенсий) и увеличение численности населения с доходами ниже прожиточного миниму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следствие замедления темпа роста среднедушевых денежных доходов населения и увеличения роста прожиточного минимума, обусловленного инфляцией, отмечается увеличение доли населения с доходами ниже величины прожиточного минимума к концу 2017 года до 18,8%. Тенденция роста доли населения с доходами ниже величины прожиточного минимума на территории Борцовского сельсовета полностью дублирует ситуацию, складывающуюся в целом по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ровень занятости трудоспособного населения в 2016 году составила 85,3 %. Занятых в личном подсобном хозяйстве в 2016 году составило  2,5% от общего количества трудоспособного населения. Незанятых ни в какой деятельности составляет 12,2%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беспеченность населения жильем составит 18,6 кв.м общей площади на 1 человек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ы социально-экономического развития Борцовского сельсовета Тогучинского района Новосибирской области на 2019 год и плановый период 2020 и 2021 год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ной целью </w:t>
      </w:r>
      <w:r>
        <w:rPr>
          <w:sz w:val="28"/>
          <w:szCs w:val="28"/>
        </w:rPr>
        <w:t xml:space="preserve">социально- экономического развития Борцовского сельсовета является обеспечение достойного  качества  жизни  населения,  поддержание  на  должном уровне социальной и коммунальной инфраструктуры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ля  достижения  этой  цели  определены  основные  приоритетны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правления  социально-экономического  развития  Борцовского сельсовета Тогучинского района Новосибирской области  на 2019 год и плановый период 2020 и 2021 годов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 муниципального  управления  процессами  социально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экономического  развития  Борцовского сельсовета Тогучинского  района Новосибирской обла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 условий  для  развития  духовности,  высокой  культу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равственного здоровья населе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 устойчивости  и  надежности  функционирования  систе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жизнеобеспечения, коммунальной сферы. </w:t>
      </w:r>
    </w:p>
    <w:p>
      <w:pPr>
        <w:pStyle w:val="Normal"/>
        <w:widowControl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 Сценарии социально-экономического развития Борцовского сельсовета Тогучинского района Новосибирской области и целевые показатели прогноза социально-экономического развития Борцовского сельсовета Тогучинского района Новосибирской области на 2019 год и плановый период 2020 и 2021 годо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Прогнозные  показатели  социально-экономического  развития  Борцовского сельсовета Тогучинского района Новосибирской области  отражают  влияние  секторов  экономики  на  социальные  и  экономические процессы, а также уровень жизни населения, его занятость  и  показывают  в целом развитие  на  территории  Борцовского сельсовета  сельского  хозяйства, инвестиций,  малого предпринимательства, финансовой  политики,  денежных  доходов  и  расходов  населения,  платных  услуг, товарооборота, трудовых ресурсов и т.д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Предварительный  прогноз  разработан  на  консервативном варианте, который предполагает  инерционное  развитие с сохранением  в  прогнозируемом  периоде  тенденций,  внешних  и  внутренних условий развития экономики, консервативную инвестиционную политику частных компаний,  ограниченные  возможности  местного бюджета,  при  слабом  росте потребительского спроса;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Целевые  показатели  предварительного  прогноза  социально-экономического развития борцовского сельсовета на 2019 год и плановый период  2020 и 2021 годов приведены в таблиц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105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045"/>
        <w:gridCol w:w="1980"/>
        <w:gridCol w:w="1620"/>
        <w:gridCol w:w="1080"/>
        <w:gridCol w:w="900"/>
        <w:gridCol w:w="885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жидаем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начение)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1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объема платных услуг населению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,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,8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,9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реднегодовая)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,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го прирос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грационного при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регистрирова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)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,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2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,0 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е (среднегодовая)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екс потребитель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 в среднем за год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,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2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 регулируем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реднем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(коммунальная сфера)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ая зарабо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 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000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4. Уровень и качество жизни населения Борц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1. Демографическое развитие Борц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Численность постоянного населения Борцовского сельсовета  составила на 01.01.2018 года – 850  человек.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Борцовского сельсовета по итогам 2017  года рождаемость превышает смертность на 2 человека, коэффициент естественного прироста составил 2,3 промилл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состоянию на 01.09.2018 года рождаемость превысила смертность на 2 человека, коэффициент естественного прироста составил 2,3 промилл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2017 года количество убывших превысило количество прибывших на 4 человека, коэффициент миграционного прироста составил   -4,7 на 1000 человек (в 2016 году количество убывших превысило количество прибывших на 4 человек, коэффициент миграционного прироста составил -4,7 на 1000 человек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состоянию на 01.09.2018 года количество убывших превысило количество прибывших на 6 человек, коэффициент миграционного прироста составил -0,7  на 1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шая часть населения уехало в г. Новосибирск и р.п. Горный. Отток населения объясняется одним из таких факторов, как отсутствие рабочих мест на территории Боровского сельсов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7 году ожидаемая продолжительность жизни населения на территории Борцовского сельсовета  составила 67,9 года, в том числе: для мужчин- 51,8 года, для женщин – 76,8 год. В 2018 году ожидаемая продолжительность жизни населения на территории Борцовского сельсовета  составила 70 лет, в том числе: для мужчин- 63,2 лет, для женщин – 76,8 лет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ольшая часть населения уехало в  г. Новосибирск и р.п. Горный. Отток населения объясняется одним из таких факторов, как отсутствие рабочих мест на территории Боровского сельсов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6 году ожидаемая продолжительность жизни населения на территории Борцовского сельсовета  составила 64,2 года, в том числе: для мужчин- 64,3 года, для женщин – 64,1 год. В 2017 году ожидаемая продолжительность жизни населения на территории Борцовского сельсовета  составила 67,9 лет, в том числе: для мужчин- 51,8 лет, для женщин – 76,8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причиной депопуляции является миграционная убыль населения, имеющая устойчивый и долговременный характер. </w:t>
      </w:r>
      <w:r>
        <w:rPr>
          <w:rFonts w:eastAsia="Calibri"/>
          <w:sz w:val="28"/>
          <w:szCs w:val="28"/>
          <w:lang w:eastAsia="en-US"/>
        </w:rPr>
        <w:t xml:space="preserve">На территории Борцовского сельсовета, происходит незначительное снижение численности населения в результате ухудшения здоровья, высокой смертности. </w:t>
      </w:r>
      <w:r>
        <w:rPr>
          <w:rFonts w:eastAsia="Calibri"/>
          <w:sz w:val="28"/>
          <w:lang w:eastAsia="en-US"/>
        </w:rPr>
        <w:t>Возрастная структура населения за последний  год не претерпела значительных измен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труктурные показа</w:t>
      </w:r>
      <w:r>
        <w:rPr/>
        <w:t>тели численности населения</w:t>
      </w:r>
    </w:p>
    <w:tbl>
      <w:tblPr>
        <w:tblW w:w="105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1"/>
        <w:gridCol w:w="850"/>
        <w:gridCol w:w="1701"/>
        <w:gridCol w:w="1418"/>
        <w:gridCol w:w="1563"/>
        <w:gridCol w:w="847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жидаемое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</w:t>
            </w:r>
          </w:p>
        </w:tc>
      </w:tr>
      <w:tr>
        <w:trPr>
          <w:trHeight w:val="18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70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растная структура населения (%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же 18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,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</w:tr>
      <w:tr>
        <w:trPr>
          <w:trHeight w:val="645" w:hRule="atLeast"/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способного возрас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</w:tr>
      <w:tr>
        <w:trPr>
          <w:trHeight w:val="795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го возрас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6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щая «нагрузка» на трудоспособное население (чел.) (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8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бразование</w:t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left="142" w:hanging="0"/>
        <w:contextualSpacing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истеме образования  поселения на 01.01.2018 функционирует одно дошкольное учреждение, которое посещают 40 человек</w:t>
      </w:r>
    </w:p>
    <w:p>
      <w:pPr>
        <w:pStyle w:val="Normal"/>
        <w:spacing w:before="12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Действуют одна средняя общеобразовательная школа. В дневных и вечерних (сменных) общеобразовательных школах обучается  139 человек.</w:t>
      </w:r>
    </w:p>
    <w:p>
      <w:pPr>
        <w:pStyle w:val="Normal"/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равных возможностей обучения для детей из малых сел организован бесплатный подвоз  учащихся к одной школе. 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е</w:t>
      </w:r>
    </w:p>
    <w:p>
      <w:pPr>
        <w:pStyle w:val="Normal"/>
        <w:spacing w:before="120" w:after="0"/>
        <w:ind w:left="144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12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Медицинское обслуживание жителей Борцовского поселения осуществлял ФАП с. Борцово. На сегодняшний день отсутствуют мед. работники.  </w:t>
      </w:r>
    </w:p>
    <w:p>
      <w:pPr>
        <w:pStyle w:val="Normal"/>
        <w:spacing w:before="12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ультура</w:t>
      </w:r>
    </w:p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</w:r>
    </w:p>
    <w:p>
      <w:pPr>
        <w:pStyle w:val="Normal"/>
        <w:spacing w:before="120" w:after="0"/>
        <w:contextualSpacing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lang w:eastAsia="en-US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>В поселении работают одно клубное учреждение ( 1дом культуры,  одна библиотека).  За  2018 год на базе МКУК «Борцовский КДЦ» было проведено 165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ероприятий. Из них 87 детских, для пожилого возраста- 9, для молодежи – 52, концертных программ- 8.  Количество посещений всех клубных мероприятий – 6895 человек, из них 1128- посещения дискотеки.</w:t>
      </w:r>
    </w:p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 xml:space="preserve">В Борцовском киноклубе продемонстрировано 71 киновидеосеансов, обслужено 466 зрителей на платной и безвозмездной основе, проведено 15 премьерных фильмов. </w:t>
      </w:r>
    </w:p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/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Calibri"/>
          <w:sz w:val="28"/>
          <w:lang w:eastAsia="en-US"/>
        </w:rPr>
        <w:t>В КДЦ работает 13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клубных формирований, из них 10 детских и 3 взрослых. Всего в кружках и клубах по интересам:</w:t>
      </w:r>
    </w:p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16"/>
        <w:gridCol w:w="861"/>
        <w:gridCol w:w="1711"/>
        <w:gridCol w:w="1220"/>
        <w:gridCol w:w="1427"/>
        <w:gridCol w:w="142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и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ab/>
              <w:t>Год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ожидаемое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ab/>
              <w:t>Планируемо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участников в клубных формирова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участников в клубных формированиях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участников в клубных формированиях молодеж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участников в клубных формированиях пожилых люд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ind w:firstLine="708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ь (%) участников в клубных формированиях к общему количеству на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670" w:leader="none"/>
              </w:tabs>
              <w:spacing w:before="12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ь (%) участников в клубных формированиях детей к общему количеству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670" w:leader="none"/>
              </w:tabs>
              <w:spacing w:before="12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ь (%) участников в клубных формированиях молодежи к общему количеству молодеж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670" w:leader="none"/>
              </w:tabs>
              <w:spacing w:before="12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ь (%) участников в клубных формированиях пожилых людей к общему количеству пожилых люд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%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</w:r>
    </w:p>
    <w:p>
      <w:pPr>
        <w:pStyle w:val="Normal"/>
        <w:spacing w:before="12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иблиотечное обслуживание представле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3"/>
        <w:gridCol w:w="816"/>
        <w:gridCol w:w="1504"/>
        <w:gridCol w:w="1435"/>
        <w:gridCol w:w="1435"/>
        <w:gridCol w:w="14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Год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жидаемое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Прогноз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льзователей библиоте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5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</w:tr>
    </w:tbl>
    <w:p>
      <w:pPr>
        <w:pStyle w:val="Normal"/>
        <w:tabs>
          <w:tab w:val="clear" w:pos="708"/>
          <w:tab w:val="left" w:pos="3421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/>
      </w:pPr>
      <w:r>
        <w:rPr>
          <w:rFonts w:eastAsia="Calibri"/>
          <w:sz w:val="28"/>
          <w:lang w:eastAsia="en-US"/>
        </w:rPr>
        <w:t>4.5. Физкультура и спорт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>В 2017 году было проведено 2 спортивно-массовых мероприятия. Численность занимающихся в спортивных секциях составила 35 человек. Поселение принимает активное участие в областных сельских, спортивных, зимних и летних играх.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 xml:space="preserve">В поселении действует  одно спортивное сооружение: один спортивный зал.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/>
      </w:pPr>
      <w:r>
        <w:rPr>
          <w:rFonts w:eastAsia="Calibri"/>
          <w:bCs/>
          <w:iCs/>
          <w:sz w:val="28"/>
          <w:lang w:eastAsia="en-US"/>
        </w:rPr>
        <w:t>4.6. Жилищно-коммунальное хозяйство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ab/>
        <w:t>В поселении Борцовский сельсовет на конец 2017 года жилищный фонд составил  15,7 тыс. кв. метров общей площади. В среднем на одного жителя приходится 18,6 кв. метра площади.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 xml:space="preserve">Муниципальный жилой фонд составил 4,7 тыс. кв. м. 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ab/>
        <w:t>На 01.01.2018  года стоимость основных фондов жилищно-коммунального назначения, находящихся в МУП «Борцовское», составила 4 млн. 360 тыс. 60 рублей. Износ основных фондов в 2015 году составил 80%.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 xml:space="preserve">Оказанием жилищно-коммунальных услуг занимаются специализированные предприятия МУП «Борцовское» и колхоз «им. Пушкина», которые предоставляю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 xml:space="preserve">На  территории поселения функционирует 1 котельная, установленной мощностью 1,6  ккал/ч. Протяженность  тепловых сетей составляет 1,1 км, водопровода 12,8 км.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/>
      </w:pPr>
      <w:r>
        <w:rPr>
          <w:rFonts w:eastAsia="Calibri"/>
          <w:sz w:val="28"/>
          <w:lang w:eastAsia="en-US"/>
        </w:rPr>
        <w:t>4.7. Уровень и качество жизни населения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left="284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блюдается положительная динамика среднедушевых доходов населения.  За первое полугодие 2018  год денежные доходы в среднем на человека в месяц составили 15 000 рублей. 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Общая сумма просроченной задолженности по выплате заработной платы в целом по поселению   на 01.01.2018 г. не имеется.</w:t>
      </w:r>
    </w:p>
    <w:p>
      <w:pPr>
        <w:pStyle w:val="Normal"/>
        <w:tabs>
          <w:tab w:val="clear" w:pos="708"/>
          <w:tab w:val="left" w:pos="3951" w:leader="none"/>
        </w:tabs>
        <w:spacing w:before="12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/>
      </w:pPr>
      <w:r>
        <w:rPr>
          <w:rFonts w:eastAsia="Calibri"/>
          <w:bCs/>
          <w:iCs/>
          <w:sz w:val="28"/>
          <w:lang w:eastAsia="en-US"/>
        </w:rPr>
        <w:t>4.8. Сельское хозяйство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lang w:eastAsia="en-US"/>
        </w:rPr>
        <w:t xml:space="preserve">Базовой отраслью экономики поселения является сельское хозяйство.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8 года составила 14,6 тыс.га. Более 70% земель сельскохозяйственного назначения принадлежит сельскохозяйственным предприятиям и физическим лицам.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>Наличие сельскохозяйственных угодий на 01.01.2018</w:t>
      </w:r>
      <w:r>
        <w:rPr/>
        <w:t>, тыс. г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559"/>
        <w:gridCol w:w="1276"/>
        <w:gridCol w:w="113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хозяйст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ьянские (фермерские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подсобны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Сельскохозяйственные угод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>П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>Зал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ок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>Паст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летние нас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contextualSpacing/>
        <w:rPr/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>Самое крупное сельскохозяйственное предприятие на территории Борцовского сельсовета является колхоз имени «Пушкина».  Основным видом деятельности колхоза является растениеводство в сочетании с животноводством.   Животноводство представлено в колхозе имени «Пушкина» разведением крупно-рогатого скота (корон) и для своих нужд лошадей. Основные характеристики развития колхоза по состоянию на 19 сентября 2018 года представлены в следующей таблице:</w:t>
      </w:r>
    </w:p>
    <w:p>
      <w:pPr>
        <w:pStyle w:val="Normal"/>
        <w:spacing w:before="12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енное знач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оено молок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lang w:eastAsia="en-US"/>
              </w:rPr>
              <w:t>Сда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lang w:eastAsia="en-US"/>
              </w:rPr>
              <w:t>Товар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н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ено телята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lang w:eastAsia="en-US"/>
              </w:rPr>
              <w:t>Фур. Ко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lang w:eastAsia="en-US"/>
              </w:rPr>
              <w:t>Удой на фур. Коров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о ко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о тел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лилось ко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лилось тел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шено на сено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ная площадь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но сена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зено на скла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5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о озимой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олочено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4.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о овса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олочено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о ячменя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олочено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о пшеницы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олочено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ашка зяб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но соломы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в озимо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</w:tbl>
    <w:p>
      <w:pPr>
        <w:pStyle w:val="Normal"/>
        <w:spacing w:before="120" w:after="0"/>
        <w:contextualSpacing/>
        <w:rPr>
          <w:rFonts w:eastAsia="Calibri"/>
          <w:b/>
          <w:b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</w:p>
    <w:p>
      <w:pPr>
        <w:pStyle w:val="Normal"/>
        <w:spacing w:before="120" w:after="0"/>
        <w:contextualSpacing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Calibri"/>
          <w:sz w:val="28"/>
          <w:lang w:eastAsia="en-US"/>
        </w:rPr>
        <w:t xml:space="preserve">По состоянию на 19.09.20178г. всего в колхозе убрано 13300 га 54% общий намолот 28275,2 ц урожайность 21,2 ц/га </w:t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4.9.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>Малое предпринимательство</w:t>
      </w:r>
    </w:p>
    <w:p>
      <w:pPr>
        <w:pStyle w:val="Normal"/>
        <w:spacing w:before="120" w:after="0"/>
        <w:contextualSpacing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ab/>
      </w:r>
    </w:p>
    <w:p>
      <w:pPr>
        <w:pStyle w:val="Normal"/>
        <w:spacing w:before="120" w:after="0"/>
        <w:contextualSpacing/>
        <w:rPr/>
      </w:pPr>
      <w:r>
        <w:rPr>
          <w:rFonts w:eastAsia="Calibri"/>
          <w:sz w:val="28"/>
          <w:lang w:eastAsia="en-US"/>
        </w:rPr>
        <w:t>По состоянию на 01.01.2018  года на территории поселения зарегистрировано 2 малых предприятий (в том числе действующих –2),  индивидуальных предпринимателей-13.  Основные виды деятельности малых предприятий следующие: производство сельскохозяйственной продукции, торговля, коммунальные услуги.</w:t>
      </w:r>
    </w:p>
    <w:p>
      <w:pPr>
        <w:pStyle w:val="Normal"/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0 Торговля и платные услуги</w:t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ab/>
        <w:t>По состоянию на 01.09.2018  года в поселении функционирует 5 торговые точки, в том числе: 5 стационарных магазина (из них магазинов потребительской кооперации – 1). Четыре предприятия – частные.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ab/>
        <w:t>В последние годы оборот розничной торговли  сокращается. Оборот розничной торговли достиг в 2017  году  6167 тыс. рублей.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>Основная доля 100%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</w:t>
        <w:tab/>
      </w:r>
    </w:p>
    <w:p>
      <w:pPr>
        <w:pStyle w:val="Normal"/>
        <w:spacing w:before="12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сновные параметры муниципальных программ Борцо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7"/>
        <w:gridCol w:w="3648"/>
        <w:gridCol w:w="1207"/>
        <w:gridCol w:w="1099"/>
        <w:gridCol w:w="1134"/>
        <w:gridCol w:w="1140"/>
        <w:gridCol w:w="1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sz w:val="22"/>
                <w:szCs w:val="28"/>
              </w:rPr>
              <w:t xml:space="preserve">униципальная  программа </w:t>
            </w:r>
            <w:r>
              <w:rPr>
                <w:bCs/>
                <w:sz w:val="22"/>
                <w:szCs w:val="28"/>
              </w:rPr>
              <w:t xml:space="preserve">по переселению граждан из аварийного жилищного фонда </w:t>
            </w:r>
            <w:r>
              <w:rPr>
                <w:sz w:val="22"/>
                <w:szCs w:val="28"/>
              </w:rPr>
              <w:t>Борцовского сельсовета</w:t>
            </w:r>
            <w:r>
              <w:rPr>
                <w:bCs/>
                <w:sz w:val="22"/>
                <w:szCs w:val="28"/>
              </w:rPr>
              <w:t xml:space="preserve"> на 2015 – 2017 годы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верждена постановлением администрации Борцовского сельсовета Тогучинского района Новосибирской области от 20.03.2015 № 27/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количество семей, переселенных из аварийного жилищного фон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ая программа развитие систем </w:t>
            </w:r>
            <w:r>
              <w:rPr>
                <w:sz w:val="20"/>
                <w:szCs w:val="20"/>
              </w:rPr>
              <w:t>инфраструктуры Борцовского муниципального образования -  сельского поселения на 2016 –2020 г.г. и с перспективой до  2032 года (утверждена постановлением администрации Борцовского сельсовета Тогучинского района Новосибирской области от 19.09.2016 № 83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/>
              <w:t>Система автомобильных улиц и до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/>
              <w:t>Улучшенная структура улично- дорожной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/>
              <w:t>Общая протяженность улично-дорожной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/>
              <w:t>Транспортная обеспеч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конструкции сетей (за го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0"/>
                <w:szCs w:val="28"/>
              </w:rPr>
              <w:t xml:space="preserve">адресная муниципальная программа «Обустройство улично – дорожной сети элементами благоустройства и безопасности дорожного движения  на территории Борцовского сельсовета Тогучинского района Новосибирской области на 2016-2018гг.» </w:t>
            </w:r>
            <w:r>
              <w:rPr>
                <w:sz w:val="20"/>
                <w:szCs w:val="20"/>
              </w:rPr>
              <w:t>(утверждена постановлением администрации Борцовского сельсовета Тогучинского района Новосибирской области от 05.10.2016 № 93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комплексного содержания  улично-дорожной сети для обеспечения безопасности дорожного дви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движения пешеходов в сельском посел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зеленение, благоустройство с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конструкция дорожного полот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муниципальная Программа «Патриотическое воспитание молодых граждан Борцовского сельсовета Тогучинского района  Новосибирской области на 2016-2020 годы»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верждена постановлением администрации Борцовского сельсовета Тогучинского района Новосибирской области от 05.10.2016 № 94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.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Борцовского сельсовета Тогучинского района Новосибирской области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center"/>
        <w:rPr/>
      </w:pPr>
      <w:r>
        <w:rPr>
          <w:rFonts w:eastAsia="Calibri"/>
          <w:b/>
          <w:lang w:eastAsia="en-US"/>
        </w:rPr>
        <w:t xml:space="preserve">МЕРОПРИЯТИЯ </w:t>
      </w:r>
      <w:r>
        <w:rPr>
          <w:rFonts w:eastAsia="Calibri"/>
          <w:b/>
        </w:rPr>
        <w:t>В РАМКАХ ГОСУДАРСТВЕННЫХ ПРОГРАММ НА 2017 ГОД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7"/>
        <w:gridCol w:w="1763"/>
        <w:gridCol w:w="1582"/>
        <w:gridCol w:w="2534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 (подпрограммы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Утверждено бюджетной росписью с учетом изменений, тыс. руб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Исполнено, руб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525,0 – 2018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000,0-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 конца 2018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Текущий ремонт части дороги ул. Центральная в с. Борц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рограмма НСО "Управление государственными финансами в НСО на 2014-2019г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3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 конца 2018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мероприятия по обеспечению сбалансированности местных бюджетов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92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center"/>
        <w:rPr/>
      </w:pPr>
      <w:r>
        <w:rPr>
          <w:rFonts w:eastAsia="Calibri"/>
          <w:b/>
          <w:lang w:eastAsia="en-US"/>
        </w:rPr>
        <w:t xml:space="preserve">ИТОГИ РЕАЛИЗАЦИИ МЕРОПРИЯТИЙ </w:t>
      </w:r>
      <w:r>
        <w:rPr>
          <w:rFonts w:eastAsia="Calibri"/>
          <w:b/>
        </w:rPr>
        <w:t>В РАМКАХ ГОСУДАРСТВЕННЫХ ПРОГРАММ ЗА 2016 ГОД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7"/>
        <w:gridCol w:w="1763"/>
        <w:gridCol w:w="1582"/>
        <w:gridCol w:w="2534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 (подпрограммы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Утверждено бюджетной росписью с учетом изменений, тыс. руб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Исполнено, руб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 конца 2017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Текущий ремонт части дороги ул. Центральная в п. Изын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рограмма НСО "Управление государственными финансами в НСО на 2014-2019г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3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 конца 2017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мероприятия по обеспечению сбалансированности местных бюджетов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8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сноски Знак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18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19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17">
    <w:name w:val="Стиль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71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Style3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0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2">
    <w:name w:val="Номер"/>
    <w:basedOn w:val="Normal"/>
    <w:qFormat/>
    <w:pPr>
      <w:jc w:val="center"/>
    </w:pPr>
    <w:rPr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ind w:right="-108" w:hanging="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7">
    <w:name w:val="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46">
    <w:name w:val="основной"/>
    <w:basedOn w:val="Normal"/>
    <w:qFormat/>
    <w:pPr>
      <w:ind w:firstLine="567"/>
      <w:jc w:val="both"/>
    </w:pPr>
    <w:rPr>
      <w:sz w:val="28"/>
      <w:szCs w:val="20"/>
    </w:rPr>
  </w:style>
  <w:style w:type="paragraph" w:styleId="Style47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50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5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96E988B41F25142C29F864A09AAA13AC87D74B0D8CAD8C74AE70729569018YCA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4:00Z</dcterms:created>
  <dc:creator>Admin</dc:creator>
  <dc:description/>
  <cp:keywords/>
  <dc:language>en-US</dc:language>
  <cp:lastModifiedBy>Сергей Пикунов</cp:lastModifiedBy>
  <cp:lastPrinted>2018-12-26T16:37:00Z</cp:lastPrinted>
  <dcterms:modified xsi:type="dcterms:W3CDTF">2021-03-03T11:24:00Z</dcterms:modified>
  <cp:revision>2</cp:revision>
  <dc:subject/>
  <dc:title>администрация</dc:title>
</cp:coreProperties>
</file>