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.11.2021 №96/93.003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Борцовского </w:t>
      </w:r>
      <w:r>
        <w:rPr>
          <w:b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1-2023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Борцовского 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рцовского сельсовета Тогучинского района Новосибирской области от 11.01.2020 №7/93.003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0-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</w:t>
      </w:r>
    </w:p>
    <w:p>
      <w:pPr>
        <w:pStyle w:val="Normal"/>
        <w:jc w:val="left"/>
        <w:rPr/>
      </w:pPr>
      <w:r>
        <w:rPr>
          <w:sz w:val="28"/>
          <w:szCs w:val="28"/>
        </w:rPr>
        <w:t>Тогучинского района                                                              О. А. Лип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Борц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от 18.11.2021г. №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Борцовского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00, 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Борцовского сельсовета Тогучинского района Новосибирской области (далее – муниципальное образование) является актуальным и необходимым условием нормального функционирования, так как повышение эффективности использования ТЭР, при 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1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Борцовского сельсовета Тогуч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00,0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д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0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– 00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– 00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05:00Z</dcterms:created>
  <dc:creator>Пользователь</dc:creator>
  <dc:description/>
  <cp:keywords/>
  <dc:language>en-US</dc:language>
  <cp:lastModifiedBy>Сергей Пикунов</cp:lastModifiedBy>
  <cp:lastPrinted>2018-06-22T08:55:00Z</cp:lastPrinted>
  <dcterms:modified xsi:type="dcterms:W3CDTF">2021-12-18T04:05:00Z</dcterms:modified>
  <cp:revision>2</cp:revision>
  <dc:subject/>
  <dc:title/>
</cp:coreProperties>
</file>