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2.02.2021г.   №20/93.00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цовского сельсовета Тогучинского района Новосибирской области от 16.12.2011 №89 "Об утверждении административного регламента муниципальной услуги по предоставлению информации об очередности предоставления жилых помещений на условиях социального найма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Борцовского сельсовета Тогучинского района Новосибирской области, администрация Борц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Борцовского сельсовета Тогучинского района Новосибирской области от 16.12.2011 №89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 В пункте 2.6. и пункте 2.6.1. словосочетание «выписка из домовой книги по месту жительства» исключить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 Опубликовать данное постановление в "Борцовском Вестнике" и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О. А. Лип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1:00Z</dcterms:created>
  <dc:creator>1</dc:creator>
  <dc:description/>
  <cp:keywords/>
  <dc:language>en-US</dc:language>
  <cp:lastModifiedBy>Сергей Пикунов</cp:lastModifiedBy>
  <dcterms:modified xsi:type="dcterms:W3CDTF">2021-03-01T05:31:00Z</dcterms:modified>
  <cp:revision>2</cp:revision>
  <dc:subject/>
  <dc:title/>
</cp:coreProperties>
</file>