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БОРЦ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№13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работы и правотвор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администрации Борцовского сельсовет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Борцовского сельсовета Тогучинского района Новосибирской области, рассмотрев предложение заместителя Прокурора Тогучинского района от 27.01.2021 №13-11в-2021 «Предложение в план правотворческой деятельности» администрация Борцовского сельсовета Тогуч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лан работы и правотворческой деятельности администрации Борцовского сельсовета на 2021 год, утвержденный постановлением администрации Борцовского сельсовета Тогучинского района Новосибирской области от 11.01.2021 №1/93.003 «Об утверждении плана работы и правотворческой деятельности администрации Борцовского сельсовета на 2021 год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2 постановления администрации Борцовского сельсовета Тогучинского района Новосибирской области от 11.01.2021 №1/93.003 «Об утверждении плана работы и правотворческой деятельности администрации Борцовского сельсовета на 2021 год» изложить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Борц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 О. А. Липска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рцовского сельсовета Тогуч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04.02.2021 №13/93.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творческой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цовского сельсовет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28"/>
        <w:gridCol w:w="21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муниципальной программы профилактики правонарушений и борьбы с преступностью на территории Борцовского сельсовета Тогучинского района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 на 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по обеспечению первичных мер пожарной безопасности на территории Борцовского сельсовета Тогучинского района Новосибирской области на 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муниципальной Программы «Патриотическое воспитание молодых граждан Борцовского сельсовета Тогучинского района Новосибирской области на 2021 год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обеспечения безопасности людей на водных объектах в Борцовском сельсовете Тогучинского района Новосибирской области в 2021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остановления «Об организации пропуска паводковых вод на территории Борцовского сельсове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мероприятий по предупреждению пожаров и усилению противопожарной безопасности на территории администрации Борцовского сельсовета в 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действующие МНПА по вопросам приватизации муниципального имущества в целях их приведения в соответствие   с постановлением Правительства РФ от 29.12.2020 №23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НПА о внесении изменений в ПА, утверждающий порядок планирования приватизации муниципального имущества, в соответствии с постановлением Правительства РФ от 29.12.2020 №2352, для внесения в представительный орган поселения   целях его прин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административные регламенты по предоставлению муницип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ие «Основных направлений бюджетной и налоговой политики Борцовского сельсовета Тогучинского района Новосибирской области 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 Журлов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и правотворческой деятельности администрации Борцовского сельсовета на 2022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НПА и внесение изменений в действующие НПА в связи с вступлением в силу и (или) внесением изменений в Федеральные и Областные закон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просов, представлений, требований, информации прокура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экспертных заключений, писем МинЮста НС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1</dc:creator>
  <dc:description/>
  <cp:keywords/>
  <dc:language>en-US</dc:language>
  <cp:lastModifiedBy>Сергей Пикунов</cp:lastModifiedBy>
  <dcterms:modified xsi:type="dcterms:W3CDTF">2021-02-05T11:54:00Z</dcterms:modified>
  <cp:revision>2</cp:revision>
  <dc:subject/>
  <dc:title/>
</cp:coreProperties>
</file>