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ОР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4.2021 №34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мен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цовского сельсовета Тогучинского района Новосибирской области от 12.10.2020 № 62/93.003 «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Борцовского сельсовета Тогуч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менить   постановление администрации Борц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 от 12.10.2020 № 62/93.003 «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Борцовского сельсовета Тогучи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43:00Z</dcterms:created>
  <dc:creator>Пользователь</dc:creator>
  <dc:description/>
  <cp:keywords/>
  <dc:language>en-US</dc:language>
  <cp:lastModifiedBy>Сергей Пикунов</cp:lastModifiedBy>
  <dcterms:modified xsi:type="dcterms:W3CDTF">2021-05-22T04:43:00Z</dcterms:modified>
  <cp:revision>2</cp:revision>
  <dc:subject/>
  <dc:title/>
</cp:coreProperties>
</file>