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04.2021 №36/93.003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Борцово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содержании мест захоронения на территории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едерального закона от 06.10.2003 N 131-ФЗ "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2.01.1996 N 8-ФЗ "О погребении и похоронном дел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дить Порядок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ц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тановление администрации Борцовского сельсовета Тогучинского района Новосибирской области от 10.11.2017 №67 "Об утверждении Положения об организации ритуальных услуг и содержании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рц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орцов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О. А. Липска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рцов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04.2021г. №36/93.003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рядок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1.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06.10.2003 N 131-ФЗ "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2.01.1996 N 8-ФЗ "О погребении и похоронном деле" и регулирует отношения в сфере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цовского сельсовета Тогучинского района Новосибирской области (далее – муниципального образования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1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2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настоящем Положении используются понятия, установленные в соответствии с действующим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конодательством.</w:t>
      </w:r>
    </w:p>
    <w:p>
      <w:pPr>
        <w:pStyle w:val="Normal"/>
        <w:shd w:fill="FFFFFF" w:val="clear"/>
        <w:spacing w:lineRule="atLeast" w:line="0" w:before="221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3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ржание мест захоронений (могил) и надмогильных сооружений (надгробий) в пределах, отведенных для этого участков земли, осуществляется   гражданами   и организациями,  взявшими  на себя   обязанность   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дственниками умерших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четного квартала осуществляется в установленном порядке специализированной служб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вопросам похоронного дела, эксплуатирующей кладбище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, эксплуатирующей кладбище, в соответствии с утвержденным проектом озеленения территории кладбищ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с использованием посадочного материала повышенных возрастных групп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угрозы постоянных затоплений, оползней, после землетрясени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 других стихийных бедствий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нансирование  организации   содержания  мест захоронения  осуществляется 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226" w:after="0"/>
        <w:ind w:left="38" w:right="87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Деятельность кладбищ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tLeast" w:line="0" w:before="23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0" w:before="5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ладбище, сорить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ругих животны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ходиться после его закрытия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водить какие-либо  работы, торговать   цветами,   предметами   похоронного  ритуала, материалами,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назначенными для благоустройства могил, без разрешения специализированной службы по вопроса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езд посторонних транспортных и иных средств передвижения без разрешения специализированной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лужбы по вопросам похоронного дела, эксплуатирующей кладбище. Посетители инвалиды и престарел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ьзоваться инвентарем, выдаваемым специализированной службой по вопросам похоронного дела дл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хода за могилами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ть   надмогильные   сооружения   в   соответствии   с   требованиями   к   оформлению  участк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хоронения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поручать  работникам   кладбища,   иным  лицам   и  организациямуход  за  могилой   и  надмогильны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жать деревья в соответствии с проектом озеленения кладбища по согласованию со специализированн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спрепятственно   проезжать  на территорию    кладби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7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8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становка надмогильных сооружений (надгробий),  оград не  на месте  захоронения  не допускается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хоронения или нависающих над ними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7.9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  случае установки  надмогильных сооружений с  размерами,   превышающими  установленные  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atLeast" w:line="0" w:before="0" w:after="0"/>
        <w:ind w:left="58"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left="48" w:righ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чет собственных средств.</w:t>
      </w:r>
    </w:p>
    <w:p>
      <w:pPr>
        <w:pStyle w:val="Normal"/>
        <w:shd w:fill="FFFFFF" w:val="clear"/>
        <w:spacing w:lineRule="atLeast" w:line="0" w:before="0" w:after="0"/>
        <w:ind w:left="5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35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230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21" w:after="0"/>
        <w:ind w:left="1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3:00Z</dcterms:created>
  <dc:creator>Пользователь</dc:creator>
  <dc:description/>
  <cp:keywords/>
  <dc:language>en-US</dc:language>
  <cp:lastModifiedBy>Сергей Пикунов</cp:lastModifiedBy>
  <dcterms:modified xsi:type="dcterms:W3CDTF">2021-05-22T04:43:00Z</dcterms:modified>
  <cp:revision>2</cp:revision>
  <dc:subject/>
  <dc:title/>
</cp:coreProperties>
</file>