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 38/93.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Борцо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и 30 Федерального закона от 21.12.1994 № 69-ФЗ «О противопожарной безопасности», исходя из сложившийся пожароопасной ситуации, рассмотрев предложение Администрации Тогучинского района Новосибирской области от 24.04.2019 г., администрация Борцо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Борцовского сельсовета Тогучинского района Новосибирской области с 30.04.2021 г. по 10.05.202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 складывающейся обстановке и необходимости выполнения мероприятий, направленных на предупреждение пожаров в населенных пунктах через информационные стенды и официальный сайт администрации Борц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собый противопожарный режим запретить разведение костров, сжигание мусора, стерни, проведение всех видов пожароопасных работ на территории Борцовского сельсовета Тогуч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4"/>
        <w:gridCol w:w="308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орцо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А. Лип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44:00Z</dcterms:created>
  <dc:creator>user</dc:creator>
  <dc:description/>
  <cp:keywords/>
  <dc:language>en-US</dc:language>
  <cp:lastModifiedBy>Сергей Пикунов</cp:lastModifiedBy>
  <cp:lastPrinted>2015-05-08T16:23:00Z</cp:lastPrinted>
  <dcterms:modified xsi:type="dcterms:W3CDTF">2021-05-22T04:44:00Z</dcterms:modified>
  <cp:revision>2</cp:revision>
  <dc:subject/>
  <dc:title>ГЛАВА МУНИЦИПАЛЬНОГО ОБРАЗОВАНИЯ</dc:title>
</cp:coreProperties>
</file>