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БОРЦ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1.2021 г.   №7/93.0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орц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Борцовского сельсовета Тогучинского района Новосибирской области на 2021 – 2024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Указом Президента РФ от 04.06.2008 года №889 «О некоторых мерах по повышению энергетической и экологической эффективности российской экономики», 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оссийской Федерации от 31.12.2009 № 12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уководствуясь Уставом Борцовского сельсовета Тогучинского района Новосибирской области, администрация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мму «Энергосбережение и повышение энергетической эффективности на территории Борцовского сельсовета Тогучинского района Новосибирской области на 2021-2024 годы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Борцовский Вестник» и разместить на официальном сайте администрации  Борцовского сельсовета Тогуч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орц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О. А. Липск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ц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 01.2021 г. №7/93.0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 – 2024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 – 2024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нергосбережение и повышение энергетической эффективности на территории Борцовского сельсовета Тогучинского района  Новосибирской области на 2021 – 2024 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Правительства Р.Ф: «О неотложных мерах по энергосбережению» № 1087 от 02.10.1995 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-2024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граммы составляет 62,91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–  0,01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 0,1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1,2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61,6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- 7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9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оселения -2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- 36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– 17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 – 50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етических обследований органов местного самоуправления и муниципальных учреждений – 2 ед.;</w:t>
      </w:r>
    </w:p>
    <w:p>
      <w:pPr>
        <w:pStyle w:val="Normal"/>
        <w:spacing w:lineRule="auto" w:line="240" w:before="45" w:after="20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- 10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2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МКД (в расчете на 1 кв. м общей площади) –34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в МКД (в расчете на 1 кв. м общей площади) - 17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в МКД (в расчете на 1 жителя) – 40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суммарный расход энергетических ресурсов в МКД – 10 т у.т.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МКД, в отношении которых проведено энергетическое обследование, - 10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10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10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электрической энергии, снижение ее потребления, потерь в транспортном комплексе – 0,1 млн. кВт•ч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тепловой энергии, снижение ее потребления, потерь в транспортном комплексе -  0,5 тыс. 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 1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1 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иц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ит предложения по корректировке Программы и в установленном порядке представляет их на утверждение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цовского сельсовета Тогучин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3"/>
        <w:gridCol w:w="1038"/>
        <w:gridCol w:w="864"/>
        <w:gridCol w:w="762"/>
        <w:gridCol w:w="575"/>
        <w:gridCol w:w="331"/>
        <w:gridCol w:w="762"/>
        <w:gridCol w:w="111"/>
        <w:gridCol w:w="846"/>
        <w:gridCol w:w="1939"/>
        <w:gridCol w:w="32"/>
        <w:gridCol w:w="3116"/>
        <w:gridCol w:w="24"/>
        <w:gridCol w:w="1158"/>
        <w:gridCol w:w="33"/>
        <w:gridCol w:w="729"/>
        <w:gridCol w:w="580"/>
        <w:gridCol w:w="326"/>
        <w:gridCol w:w="285"/>
        <w:gridCol w:w="477"/>
        <w:gridCol w:w="756"/>
        <w:gridCol w:w="1164"/>
        <w:gridCol w:w="1013"/>
        <w:gridCol w:w="3145"/>
      </w:tblGrid>
      <w:tr>
        <w:trPr>
          <w:trHeight w:val="58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36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4 г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4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4 г.г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4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58"/>
        <w:gridCol w:w="2358"/>
        <w:gridCol w:w="363"/>
        <w:gridCol w:w="932"/>
        <w:gridCol w:w="936"/>
        <w:gridCol w:w="682"/>
        <w:gridCol w:w="799"/>
        <w:gridCol w:w="150"/>
        <w:gridCol w:w="690"/>
        <w:gridCol w:w="971"/>
        <w:gridCol w:w="484"/>
        <w:gridCol w:w="650"/>
        <w:gridCol w:w="22"/>
        <w:gridCol w:w="1578"/>
        <w:gridCol w:w="176"/>
        <w:gridCol w:w="373"/>
        <w:gridCol w:w="22"/>
        <w:gridCol w:w="23"/>
        <w:gridCol w:w="23"/>
        <w:gridCol w:w="23"/>
        <w:gridCol w:w="3125"/>
        <w:gridCol w:w="31"/>
        <w:gridCol w:w="708"/>
      </w:tblGrid>
      <w:tr>
        <w:trPr>
          <w:trHeight w:val="191" w:hRule="atLeast"/>
        </w:trPr>
        <w:tc>
          <w:tcPr>
            <w:tcW w:w="3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программы повышения квалификации и обучение муниципальных служащих и работников учреждений бюджетной сферы по эффективному использованию энергетических и коммунальных ресурс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4г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6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Энергосбережение и повышение энергетической эффективности в жилищной сфере</w:t>
            </w:r>
          </w:p>
        </w:tc>
        <w:tc>
          <w:tcPr>
            <w:tcW w:w="649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4г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4г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17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1" w:hRule="atLeast"/>
        </w:trPr>
        <w:tc>
          <w:tcPr>
            <w:tcW w:w="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.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Борц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мена ламп накаливания на энергосберег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Замена электропроводки 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,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,0</w:t>
            </w:r>
          </w:p>
        </w:tc>
        <w:tc>
          <w:tcPr>
            <w:tcW w:w="291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МКУК «Борц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 «Борц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94" w:hRule="atLeast"/>
        </w:trPr>
        <w:tc>
          <w:tcPr>
            <w:tcW w:w="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емонт внутренних тепловых с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амена ламп накаливания на энергосберегающие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-2023 г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1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58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f6daad2-8120-4484-a7b6-528eb728c450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8162bd7e-61ad-4dfb-873b-51fe3c6222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7:00Z</dcterms:created>
  <dc:creator>1</dc:creator>
  <dc:description/>
  <cp:keywords/>
  <dc:language>en-US</dc:language>
  <cp:lastModifiedBy>Сергей Пикунов</cp:lastModifiedBy>
  <cp:lastPrinted>2017-11-23T10:15:00Z</cp:lastPrinted>
  <dcterms:modified xsi:type="dcterms:W3CDTF">2021-01-29T03:57:00Z</dcterms:modified>
  <cp:revision>2</cp:revision>
  <dc:subject/>
  <dc:title/>
</cp:coreProperties>
</file>