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2.2021 №112/93.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Борц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Борцовского сельсовета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орцо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Борцо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рцовский Вестник» и на официальном сайте администрации борц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рц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О. А. Липская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орцовского 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14.12.2021г.  №112/93.00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Борц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Борцо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Борц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8:09:00Z</dcterms:created>
  <dc:creator>bokova</dc:creator>
  <dc:description/>
  <cp:keywords/>
  <dc:language>en-US</dc:language>
  <cp:lastModifiedBy>Сергей Пикунов</cp:lastModifiedBy>
  <cp:lastPrinted>2019-12-03T13:59:00Z</cp:lastPrinted>
  <dcterms:modified xsi:type="dcterms:W3CDTF">2021-12-18T08:09:00Z</dcterms:modified>
  <cp:revision>2</cp:revision>
  <dc:subject/>
  <dc:title/>
</cp:coreProperties>
</file>