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ОРЦОВ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 №35/93.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Борцов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пожаров и усилению противопожарной безопасности на территории Борцовского сельсовета Тогучинского района 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ями 51,52,53 Лесного кодекса Российской Федерации, Правилами пожарной безопасности  в лесах, утвержденными постановлением  Правительства РФ от 30.06.2007  № 417 « Об утверждении Правил пожарной безопасности в лесах»,  статьей 19 Федерального закона 1994 года № 69-ФЗ «О пожарной безопасности», статьей 14 Федерального закона  от 06.10.2003 года  № 131-ФЗ « Об общих принципах организации местного самоуправления в Российской Федерации», Российской Федерации», в целях предотвращения лесных пожаров и борьбы с ними  на территории Борцовского сельсовета, администрация Борц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 Председателю КЧС и ПБ в срок до 20.04. 2021 провести заседание КЧС и ПБ по вопросам подготовки населения и территории администрации к пожароопас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вести обучение населения правилам пожарной безопасности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требовать и добиться от домовладельцев и квартиросъемщиков до наступления сухой погоды провести очистку территории вокруг домов, надворных построек от сгораемого мусора и остатков кормов. Запретить сжигание мусора и остатков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пециалистам администрации сельсовета информировать население о принятых администрацией сельсовета решениях по обеспечению пожарной безопасности путем размещения их на специально отведенных стенд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руководителям предприятий, учреждений и иных организаций независимо от организационно- правовых форм собственности и сфер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беспечить все производственные и животноводческие объекты помещения первичными средствами пожаротушения и противопожарным инвентарём, все источники противопожарного водоснабжения и пожарную технику привести в рабоче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о наступления сухой погоды организовать очистку территорий производственных и животноводческих объектов помещений, складов горюче- смазочных материалов, мест хранения и переработки зерна от сгораемого мусора, сухой травы, остатков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круглосуточное дежурство членов добровольной пожарной дружины. Пожарной и приспособленной для целей пожаротушения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Исключить случаи сжигание стерни, пожнивных остатков и разведение костров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Обратить особое внимание на персональную ответственность каждого за не обеспечение и не соблюдения правил пожарной безопасности на территории Бор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рцовского сельсовет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  <w:tab/>
        <w:t xml:space="preserve">                                                             О. 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3:00Z</dcterms:created>
  <dc:creator>User</dc:creator>
  <dc:description/>
  <cp:keywords/>
  <dc:language>en-US</dc:language>
  <cp:lastModifiedBy>Сергей Пикунов</cp:lastModifiedBy>
  <cp:lastPrinted>2018-05-10T09:54:00Z</cp:lastPrinted>
  <dcterms:modified xsi:type="dcterms:W3CDTF">2021-05-22T04:43:00Z</dcterms:modified>
  <cp:revision>2</cp:revision>
  <dc:subject/>
  <dc:title>АДМИНИСТРАЦИЯ БОРЦОВСКОГО СЕЛЬСОВЕТА</dc:title>
</cp:coreProperties>
</file>