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БОРЦ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ТОГУЧИНСКОГО РАЙОНА НОВОСИБИРСКОЙ ОБЛАСТИ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21 №16/93.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рц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Устава территориального общественного самоуправления «Активный сельчан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color w:val="252525"/>
          <w:sz w:val="28"/>
          <w:szCs w:val="18"/>
          <w:shd w:fill="FFFFFF" w:val="clear"/>
        </w:rPr>
        <w:t xml:space="preserve">В целях осуществления гражданами, проживающими на территории Борцовского сельсовета Тогучинского района Новосибирской области, собственных инициатив по вопросам местного значения, на основании Федерального закона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а Борцовского сельсовета Тогучинского района Новосибирской области, решения Совета депутатов Борцовского сельсовета Тогучинского района Новосибирской области от 28.09.2017 г. №77 «Об утверждении положения о территориальном общественном самоуправлении», администрация Борцовского сельсовета Тогучин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. Зарегистрировать Устав территориального общественного самоуправления (далее – ТОС) "Активный сельчанин", принятый решением собрания граждан (протокол №1 от 17.12.2020 г.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2. Внести запись о регистрации Устава территориальное общественное самоуправление "Активный сельчанин" в журнал регистрации уставов территориального общественного самоуправления под №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убликовать данное постановление в «Борцовском Вестнике» и разместить на официальном сайте администрации Борцовского сельсовета Тогучинского района Новосибирской области.  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Борц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овосибирской области                                                            О. А. Лип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7:00Z</dcterms:created>
  <dc:creator>1</dc:creator>
  <dc:description/>
  <cp:keywords/>
  <dc:language>en-US</dc:language>
  <cp:lastModifiedBy>Сергей Пикунов</cp:lastModifiedBy>
  <dcterms:modified xsi:type="dcterms:W3CDTF">2021-03-01T05:27:00Z</dcterms:modified>
  <cp:revision>2</cp:revision>
  <dc:subject/>
  <dc:title/>
</cp:coreProperties>
</file>