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ОЦ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0.2021 №93/93.00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Борцов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цовского сельсовета Тогучинского района Новосибирской области от 16.12.2011 № 88 «Об утверждении административного регламента муниципальной услуги по 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01.04.2014 №37 «О внесении изменений и дополнений в постановление администрации Борцовского сельсовета Тогучинского района Новосибирской области от16.12.2011 №88 "Об утверждении административного регламента муниципальной услуги по 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2.02.2021г.   №19/93.003 «О внесении изменений в постановление администрации Борцовского сельсовета Тогучинского района Новосибирской области от 16.12.2011 №88 "Об утверждении административного регламента муниципальной услуги по 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6.12.2011 № 91 «Об утверждении административного регламента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;</w:t>
      </w:r>
    </w:p>
    <w:p>
      <w:pPr>
        <w:pStyle w:val="Normal"/>
        <w:numPr>
          <w:ilvl w:val="1"/>
          <w:numId w:val="2"/>
        </w:numPr>
        <w:ind w:left="993" w:hanging="126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01.04.2014 №40 «О внесении изменений и дополнений в постановление администрации Борцовского сельсовета Тогучинского района Новосибирской области от16.12.2011 №91 "Об утверждении административного регламента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2.02.2021г. №21/93.003 «О внесении изменений в постановление администрации Борцовского сельсовета Тогучинского района Новосибирской области от 16.12.2011 №91 "Об утверждении административного регламента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6.12.2011 № 89 «Об утверждении административного регламента муниципальной услуги по п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7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01.04.2014 №38 «О внесении изменений и дополнений в постановление администрации Борцовского сельсовета Тогучинского района Новосибирской области от16.12.2011 №89 «Об утверждении административного регламента муниципальной услуги по п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2.02.2021г.   №20/93.003 «О внесении изменений в постановление администрации Борцовского сельсовета Тогучинского района Новосибирской области от 16.12.2011 №89 "Об утверждении административного регламента муниципальной услуги по п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7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6.12.2011№ 85 «Об утверждении административного регламента муниципальной услуги по заключению договора социального найма с гражданами, проживающими в муниципальном жилищном фонде социального использования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13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01.04.2014    №35 «О внесении изменений и дополнений в постановление администрации Борцовского сельсовета Тогучинского района Новосибирской области от 16.12.2011 №85 «Об утверждении административного регламента муниципальной услуги по заключению договора социального найма с гражданами, проживающими в муниципальном жилищном фонде социального использования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2.02.2021г.  №14/93.003 «О внесении изменений в постановление администрации Борцовского сельсовета Тогучинского района Новосибирской области от 16.12.2011 №85 "Об утверждении административного регламента муниципальной услуги по заключению договора социального найма с гражданами, проживающими в муниципальном жилищном фонде социального использования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6.12.2011№ 81 «Об утверждении административного регламента муниципальной услуги по предоставлению муниципальных жилых помещений по договорам социального найма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993" w:hanging="126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01.04.2014 №31 «О внесении изменений и дополнений в постановление администрации Борцовского сельсовета Тогучинского района Новосибирской области от16.12.2011 №81 "Об утверждении административного регламента муниципальной услуги по предоставлению муниципальных жилых помещений по договорам социального найма»;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851" w:hanging="12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администрации Борцовского сельсовета Тогучинского района Новосибирской области от 12.04.2021г. №32/93.003 «О внесении изменений в постановление администрации Борцовского сельсовета Тогучинского района Новосибирской области от 16.12.2011 №81 " Об утверждении административного регламента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1" w:hanging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                                                        О. А. Липск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12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1" w:hanging="126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1" w:hanging="126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1" w:hanging="126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1" w:hanging="126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1" w:hanging="1264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1" w:hanging="1264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1" w:hanging="126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1" w:hanging="126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4:02:00Z</dcterms:created>
  <dc:creator>Пользователь</dc:creator>
  <dc:description/>
  <cp:keywords/>
  <dc:language>en-US</dc:language>
  <cp:lastModifiedBy>Сергей Пикунов</cp:lastModifiedBy>
  <dcterms:modified xsi:type="dcterms:W3CDTF">2021-12-18T04:02:00Z</dcterms:modified>
  <cp:revision>2</cp:revision>
  <dc:subject/>
  <dc:title/>
</cp:coreProperties>
</file>