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0.2021          №88/93.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ц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я администрации 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.05.2017 № 4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цовского сельсовета Тогучинского района Новосибирской области от 22.05.2017 № 40 «Об утверждении административного регламента осуществления муниципального лесного контрол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                                                   О.А. Липск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49:00Z</dcterms:created>
  <dc:creator>Пользователь</dc:creator>
  <dc:description/>
  <cp:keywords/>
  <dc:language>en-US</dc:language>
  <cp:lastModifiedBy>Сергей Пикунов</cp:lastModifiedBy>
  <dcterms:modified xsi:type="dcterms:W3CDTF">2021-12-18T03:49:00Z</dcterms:modified>
  <cp:revision>2</cp:revision>
  <dc:subject/>
  <dc:title/>
</cp:coreProperties>
</file>