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21     №87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цовского сельсовета Тогучинского района Новосибирской области от 19.02.2019 №10 «Об    утверждении    административного регламента    осуществления муниципального жилищного контроля на территор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цовского сельсовета Тогучинского района Новосибирской области от 30.10.2019 №82/93.00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Борцовского сельсовета Тогучинского района Новосибирской области от 19.02.2019 № 10 «Об утверждении административного регламента осуществления муниципального жилищного контроля на территор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орцовском Вестнике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47:00Z</dcterms:created>
  <dc:creator>Пользователь</dc:creator>
  <dc:description/>
  <cp:keywords/>
  <dc:language>en-US</dc:language>
  <cp:lastModifiedBy>Сергей Пикунов</cp:lastModifiedBy>
  <dcterms:modified xsi:type="dcterms:W3CDTF">2021-12-18T03:47:00Z</dcterms:modified>
  <cp:revision>2</cp:revision>
  <dc:subject/>
  <dc:title/>
</cp:coreProperties>
</file>