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ДЕПУТАТОВ БОРЦОВСКОГО СЕЛЬСОВЕТ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ГУЧИНСКОГО РАЙОНА НОВОСИБИРСКОЙ ОБЛАСТИ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ОГО СОЗЫВА</w:t>
            </w:r>
          </w:p>
        </w:tc>
      </w:tr>
    </w:tbl>
    <w:p>
      <w:pPr>
        <w:pStyle w:val="Normal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дьмой  сессии </w:t>
      </w:r>
    </w:p>
    <w:p>
      <w:pPr>
        <w:pStyle w:val="Normal1"/>
        <w:tabs>
          <w:tab w:val="clear" w:pos="708"/>
          <w:tab w:val="center" w:pos="484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/>
      </w:pPr>
      <w:r>
        <w:rPr>
          <w:sz w:val="28"/>
          <w:szCs w:val="28"/>
        </w:rPr>
        <w:t>06.04.2021                                     № 25/93.003</w:t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рцово</w:t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четвертой  сессии шестого созыва от 23.12.2020 г. № 14/93.003 «О бюджете Борцовского сельсовета Тогучинского района на 2021 год и плановый период 2022 – 2023 гг.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рцо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РЕШИЛ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четвертой сессии Совета депутатов Борцовского сельсовета шестого созыва от 23.12.2020 года № 14/93.003 «О бюджете Борцовского сельсовета Тогучинского района на 2021 год и плановый период 2022 – 2023 годов» следующие изменения: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доходов бюджета в сумме 7 245,2 тыс. рублей, в том числе объем безвозмездных поступлений в сумме 5377,0 тыс. руб.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Утвердить общий объем расходов бюджета в сумме 7 762,7 тыс. рублей. 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фицит(профицит) бюджета поселения в сумме 517,5 тыс. рублей.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твердить приложение 3 таблица «Доходы бюджета Борцовского сельсовета Тогучин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ожение 5 таблица «Распределение бюджетных ассигнований на 2021 и плановый период 2022 и 2023 годов по разделам и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бюджета Борцовского сельсовета Тогучинского района Новосибирской области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риложение 6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рцовского сельсовета Тогучинского района Новосибирской области на 2021 год и плановый период 2022 и 2023 годов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ожение 7 таблица «Ведомственная структура расходов бюджета Борцовского сельсовета Тогучинского района Новосибирской области на 2021-2023 года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Утвердить приложение 8 таблица «Источники финансирования дефицита бюджета Борцовского сельсовета Тогучинского района Новосибирской области на 2021 и плановый период 2022 и 2023 года» в прилагаемой редакции.</w:t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Борцовского сельсовета</w:t>
      </w:r>
    </w:p>
    <w:p>
      <w:pPr>
        <w:pStyle w:val="Normal1"/>
        <w:jc w:val="both"/>
        <w:rPr/>
      </w:pPr>
      <w:r>
        <w:rPr>
          <w:sz w:val="28"/>
          <w:szCs w:val="28"/>
        </w:rPr>
        <w:t>Тогучинского района                                                                     Т.А. Доагэ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цовского сельсовета                                                        О.А. Лип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5:00Z</dcterms:created>
  <dc:creator>User</dc:creator>
  <dc:description/>
  <cp:keywords/>
  <dc:language>en-US</dc:language>
  <cp:lastModifiedBy>NTolmacheva</cp:lastModifiedBy>
  <cp:lastPrinted>2021-04-15T09:28:00Z</cp:lastPrinted>
  <dcterms:modified xsi:type="dcterms:W3CDTF">2021-04-15T02:45:00Z</dcterms:modified>
  <cp:revision>31</cp:revision>
  <dc:subject/>
  <dc:title/>
</cp:coreProperties>
</file>