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ОРЦ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 Борцово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t xml:space="preserve">      </w:t>
      </w:r>
      <w:r>
        <w:rPr>
          <w:sz w:val="28"/>
          <w:szCs w:val="28"/>
        </w:rPr>
        <w:t>11.06. 2021  №27/93.003</w:t>
        <w:br/>
      </w:r>
    </w:p>
    <w:p>
      <w:pPr>
        <w:pStyle w:val="Heading8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орцовского сельсовета Тогучинского района Новосибирской области от 24.12. 2019 № 140/93.003 «Об утверждении Правил благоустройства, соблюдения чистоты и порядка на территории Борцовского сельсовета Тогуч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орцовского сельсовета Тогучинского муниципального района Новосибирской области, Совет депутатов Борц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инять проект </w:t>
      </w:r>
      <w:r>
        <w:rPr>
          <w:sz w:val="28"/>
          <w:szCs w:val="28"/>
        </w:rPr>
        <w:t>о внесении в решение Совета депутатов Борцовского сельсовета Тогучинского района Новосибирской области от 24.12.2021 № 140/93.003 «Об утверждении Правил благоустройства, соблюдения чистоты и порядка на территории Борцовского сельсовета Тогучинского района Новосибирской области» следующих изменений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благоустройства, соблюдения чистоты и порядка на территории Борцовского сельсовета Тогучинского района Новосибирской области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, могут устанавливаться урны, не более чем через 40 м на оживленных улицах и 100 м на многолюдных, а при необходимости – контейнеры соответствующими службами» заменить словами «владельцами этих территорий должны быть установлены урны, расстояние между урнами должно составлять не более 100 метров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Урны следует очищать от отходов в течение дня по мере необходимости, но не реже 1 раза в сутки» заменить словами «Удаление отходов из урн должно обеспечиваться не реже 1 раза в сутки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Сжигать листья на улицах, площадях, на территории жилой застройки, в скверах, парках запрещается» заменить словами «Сжигание листьев, деревьев, кустарников на территории населенных пунктов муниципального образования запрещается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, после согласования с центром госсанэпидемнадзора, отделами жилищно-коммунального хозяйства и торговли, соответствующими службами, имеющими на балансе инженерные коммуникации. Схемы размещения, не утвержденные хотя бы одной из перечисленных организаций считаются недействительными» заменить словами «в соответствии со схемой размещения нестационарных торговых объектов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сти публичные слушания по </w:t>
      </w:r>
      <w:r>
        <w:rPr>
          <w:sz w:val="28"/>
          <w:szCs w:val="28"/>
        </w:rPr>
        <w:t>проекту решения о внесении в решение Совета депутатов Борцовского сельсовета Тогучинского района Новосибирской области от 24.12.2019  № 140/93.003 «Об утверждении Правил благоустройства, соблюдения чистоты и порядка на территории Борцовского  сельсовета Тогучинского района Новосибирской области» изменений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Борцовский вестник» и разместить на официальном сайте администрации Борцовского 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Борц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Т.А. Доагэ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рц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О.А. Лип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0:00Z</dcterms:created>
  <dc:creator>Настя</dc:creator>
  <dc:description/>
  <cp:keywords/>
  <dc:language>en-US</dc:language>
  <cp:lastModifiedBy>NTolmacheva</cp:lastModifiedBy>
  <cp:lastPrinted>2021-03-01T08:47:00Z</cp:lastPrinted>
  <dcterms:modified xsi:type="dcterms:W3CDTF">2021-06-09T03:14:00Z</dcterms:modified>
  <cp:revision>263</cp:revision>
  <dc:subject/>
  <dc:title/>
</cp:coreProperties>
</file>