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ОРЦ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 03. 2021 г.                  с. Борцово                                 №22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ого торгового объекта на территории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Борцовского сельсовета Тогучинского района  Новосибирской области, Совет депутатов Борцовского сельсовета Тогучинского района 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компенсационного места на размещение нестационарного торгового объекта на территории Борцовского сельсовета Тогуч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согласно приложению,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Т. А. Доа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О. А. Ли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рцовского сельсов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гучинского район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3.2021 №22/93.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рцовского сельсовета 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Борцовского сельсовета Тогучин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Борцовского сельсовета Тогучи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Борцовского сельсовета Тогучинского района Новосибирской области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448, Новосибирская область Тогучинский район с. Борцово ул. Центральная. 62 или по электронной почте: sovtplus@yandex.ru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В течение 10 рабочих дней Администрацией  рассматривается   заявление хозяйствующего субъекта   по предоставлению выбранного компенсационного места в целях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 Результаты рассмотрения заявления сообщаются заявителю путем направления уведомления о принятом решении  в срок не поздней 1 рабочего дня со дня принятия решения. 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рассмотрения заявления, указанного в пункте 7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user</dc:creator>
  <dc:description/>
  <cp:keywords/>
  <dc:language>en-US</dc:language>
  <cp:lastModifiedBy>NTolmacheva</cp:lastModifiedBy>
  <cp:lastPrinted>2021-03-16T11:04:00Z</cp:lastPrinted>
  <dcterms:modified xsi:type="dcterms:W3CDTF">2021-03-16T04:04:00Z</dcterms:modified>
  <cp:revision>17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