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7.11.2020 №     11 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рцово 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Борц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7.03.2020 №144/93.00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Борцовского сельсовета Тогучинского района Новосибир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депутатов Борцовского сельсовета Тогучинского района Новосибирской области от 17.03.2020 г. №144/93.00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Борцовского сельсовета Тогучинского района Новосибирской области, занимающих должности, не относящиеся к должностям муниципальной службы Борцовского сельсовета Тогучинского района Новосибирской области» следующие изменения: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 Положение «Об оплате труда работников администрации Борцовского сельсовета Тогучинского района Новосибирской области, занимающих   должности, не      относящиеся    к муниципальным     должностям   муниципальной службы Борцовского сельсовета Тогучинского района Новосибирской области»: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Пункт 4 главы 9 изложить в следующей редакции:</w:t>
      </w:r>
    </w:p>
    <w:p>
      <w:pPr>
        <w:pStyle w:val="Normal"/>
        <w:shd w:fill="FFFFFF" w:val="clear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4. Премии по результатам работы за календарный период года (год, квартал, месяц). Премия выплачивается в процентах от тарифной ставки, в суммовом содержании за фактически отработанное время от должностного оклада с учётом персональной надбавки, в соответствии с утвержденным главой сельсовета Положением, по его распоряжению, и максимальными размерами для конкретного работника не ограничивается. </w:t>
      </w:r>
    </w:p>
    <w:p>
      <w:pPr>
        <w:pStyle w:val="Normal"/>
        <w:shd w:fill="FFFFFF" w:val="clear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мировании работников администрации муниципального образования оформляется распоряжением администрации Борцовского сельсовета Тогучин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распространяется на правоотношения, возникшие с 01.10.2020 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издании "Борцовский Вестник" и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В. Д. До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Т. А. Доа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2:00Z</dcterms:created>
  <dc:creator>1</dc:creator>
  <dc:description/>
  <cp:keywords/>
  <dc:language>en-US</dc:language>
  <cp:lastModifiedBy>Сергей Пикунов</cp:lastModifiedBy>
  <cp:lastPrinted>2020-11-17T09:48:00Z</cp:lastPrinted>
  <dcterms:modified xsi:type="dcterms:W3CDTF">2020-12-20T03:44:00Z</dcterms:modified>
  <cp:revision>9</cp:revision>
  <dc:subject/>
  <dc:title/>
</cp:coreProperties>
</file>