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2"/>
        </w:rPr>
        <w:t>07.10.2020 №6/93.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рцово </w:t>
        <w:b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плане работы Совета депутатов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Борцо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8"/>
          <w:szCs w:val="28"/>
        </w:rPr>
        <w:t>1. Утвердить план работы Совета депутатов Тогучинского района на IV квартал 2020 года (приложение)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лана работы возложить на председателя Совета депутатов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ц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            Т. А. Доагэ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первой сессии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стого соз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7.10.2020 г. №6/93.0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Тогуч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43"/>
        <w:gridCol w:w="3158"/>
        <w:gridCol w:w="1816"/>
        <w:gridCol w:w="21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и Совета депута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ссматриваемых вопро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>
          <w:trHeight w:val="42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ссия Совета депутат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бъявлении конкурса по отбору кандидатур на должность Главы Тогучинского района Новосибирской области и формировании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и дополнений в Устав Борцовского сельсовета Тогучинского район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ессия Совета депутатов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ы Главы Борцовского сельсовета Тогуч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внесении изменений в бюджет Тогучинского района на 2020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бюджете Борцовского сельсовета Тогучинского района на 2021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 плане работы Совета депутатов Тогучинского района на 2021 год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цовского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2:00Z</dcterms:created>
  <dc:creator>1</dc:creator>
  <dc:description/>
  <cp:keywords/>
  <dc:language>en-US</dc:language>
  <cp:lastModifiedBy>Сергей Пикунов</cp:lastModifiedBy>
  <cp:lastPrinted>2020-10-07T10:15:00Z</cp:lastPrinted>
  <dcterms:modified xsi:type="dcterms:W3CDTF">2020-10-07T03:16:00Z</dcterms:modified>
  <cp:revision>8</cp:revision>
  <dc:subject/>
  <dc:title/>
</cp:coreProperties>
</file>