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2"/>
        </w:rPr>
        <w:t>07.10.2020 №4/93.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рцово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депутатов в состав постоянных комиссий Совета депутатов Борцовского сельсовета Тогучинск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став постоянных комиссий Совета депутатов Борцовского сельсовета Тогучинского района Новосибирской области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омиссию по бюджетной, налоговой и финансово-кредитной политике, экономике, промышленности, транспорту, связи, торговле и предпринимательской деятельности, муниципальной собствен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363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нов Д. М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ина Е. Н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2</w:t>
      </w:r>
      <w:r>
        <w:rPr/>
        <w:t>. В комиссию по вопросам местного самоуправления, работе с общественными организациями, соблюдению законности и правопорядка, уставным вопросам, информационному обеспечен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307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а О. В.</w:t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 Н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 Н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андатная комиссия и по вопросам этики депутат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а О. 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нов Д. М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орцовского сельсовет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Т. А. Доагэ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i/>
      <w:iCs/>
      <w:sz w:val="21"/>
      <w:szCs w:val="21"/>
      <w:lang w:bidi="ar-SA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2">
    <w:name w:val="Основной текст (2)_"/>
    <w:qFormat/>
    <w:rPr>
      <w:i/>
      <w:iCs/>
      <w:sz w:val="22"/>
      <w:szCs w:val="22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41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right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i/>
      <w:i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2:00Z</dcterms:created>
  <dc:creator>LZhernosek</dc:creator>
  <dc:description/>
  <cp:keywords/>
  <dc:language>en-US</dc:language>
  <cp:lastModifiedBy>Сергей Пикунов</cp:lastModifiedBy>
  <cp:lastPrinted>2020-10-08T09:16:00Z</cp:lastPrinted>
  <dcterms:modified xsi:type="dcterms:W3CDTF">2020-10-08T02:19:00Z</dcterms:modified>
  <cp:revision>16</cp:revision>
  <dc:subject/>
  <dc:title/>
</cp:coreProperties>
</file>