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БОРЦОВСКОГО СЕЛЬСОВЕТА ТОГУЧИН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6.2018 №2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орц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аттестации муниципальных служащих  Борцовского сельсовета Тогучи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Федеральным законом № 25-ФЗ «О муниципальной службе в РФ», администрация Борцовского сельсовета Тогучинского района Новосиби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вердить Положение «Об аттестации муниципальных служащих Борцовского сельсовета Тогучинского района Новосибирской области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«Борцовском Вестнике»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ц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Д. В. Д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орцовского сельсовет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9.06.2018 № 2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аттестации муниципальных служащи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орцовского сельсовета Тогучин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ттестация муниципальных служащих - это периодически проводимая в порядке, установленном законодательством и настоящим Положением, оценка результатов деятельности, определение деловых качеств и установление уровня квалификации муниципальных служащих с целью выявления их соответствия замещаемой должности, а также возможности дальнейшего служебного продвижения и (или) повышения квалификационного разря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Аттестации подлежат муниципальные служащие, замещающие в органах местного самоуправления младшие, старшие, ведущие, главные и высшие муниципальные должности муниципальной службы (далее - муниципальные должно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Аттестации не подлежат следующие  муниципальные служа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замещающие  должности муниципальной службы менее одного г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еременные женщин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 трех лет. Аттестация  указанных муниципальных служащих возможна не ранее чем  через один год  после выхода из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 контрак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Задачи и ограничения про ведения аттестации муниципальных служащ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аттестаци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ие соответствия муниципального служащего замещаемой должности и уровня его профессиональной подготов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тверждение или повышение квалификационного разряда муниципального служаще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перспективы применения профессиональных способностей муниципального служаще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пределение необходимости повышения квалификации, профессиональной подготовки или переподготовки муниципального служаще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тимулирование профессионального роста муниципального служаще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еспечение возможности долгосрочного планирования движения кадрового сост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Аттестация проводится не чаще одного раза в три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Расходы, связанные с организацией и проведением аттестации муниципальных служащих, производятся за счет средств местного бюджета, предусмотренных на содержание эти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Аттестационная коми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Аттестацию муниципальных служащих осуществляет постоянно действующая аттестационная комиссия органа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Для проведения аттестации распоряжением главы местной администрации муниципального образования формируется аттестационная комиссия, утверждается порядок ее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Аттестационная комиссия составляет график проведения аттестации, списки муниципальных служащих муниципальной службы администрации муниципального образования, подлежащих аттестации, определяет формы ее проведения, подготавливает другие необходимые документы для аттестацион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Аттестационная комиссия состоит из председателя, заместителя председателя, секретаря и членов комиссии. В состав аттестационной комиссии включаются представители управлений, комиссий и отделов, кадровой, юридическо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Глава местной администрации муниципального образования может привлекать к работе в комиссии независимых экспертов. Оценка экспертами качеств муниципального служащего учитывается при принятии решения об аттес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Количественный и персональный состав аттестационной комиссии, сроки и порядок ее работы утверждаются главой местной администрации муниципального образования, принимающим решение о назначении на должность или об освобождении от должности соответствующих муниципальных служа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редседатель аттестацион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едседатель аттестационной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едательствует на заседаниях аттестационной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работу аттестационной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ределяет обязанности между членами аттестационной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пределяет по согласованию с членами аттестационной комиссии порядок рассмотрения вопро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едет личный прием муниципальных служащих, проходящих аттестацию, организует работу членов аттестационной комиссии по рассмотрению предложений, заявлений и жалоб аттестуемых муниципальных служащи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существляет другие полномочия, связанные с проведением аттес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членов аттестационной комисси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седания аттестацион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Заседания аттестационной комиссии созываются ее председа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График проведения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писок лиц, подлежащих аттестации, график проведения аттестации утверждаются главой местной администрации муниципального образования и доводятся до сведения каждого аттестуемого муниципального служащего не менее чем за месяц до начала проведения аттес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В графике проведения аттестации указы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я структурных подразделений администрации муниципального образования, в которых проводится аттестац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и время проведения аттест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а представления в аттестационную комиссию необходимых документов с указанием ответственных за такое представление руководителей соответствующего структурного подразделения администрации муниципального образовани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Документы, необходимые для проведения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Документами, необходимыми для проведения аттестации,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иски муниципальных служащих, подлежащих аттест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ттестационные листы, оформленные в соответствии с приложением №1 к настоящему Положению и заполненные с 1-го по 5-й пунк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зыв непосредственного руководителя о деловых и личных качествах лица, подлежащего аттестации, в соответствии с приложением №2 к настоящему Положению (далее - отзыв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пии должностных инструкци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Формы аттестации и их утвер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муниципальных служащих может проводиться в форме собеседования или тестовых испытаний. Собеседование заключается в устных ответах по предложенным темам. Перечень тем собеседования, тестовых испытаний разрабатывается аттестационной комиссией, утверждается главой местной администрации муниципального образования и должны учитывать группу и специфику муниципальной должности. Муниципальный служащий не позднее чем за один месяц до начала проведения аттестации должен быть ознакомлен с вопросами собеседования, тест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тзы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Не позднее чем за две недели до начала проведения аттестации в аттестационную комиссию представляется отзыв, подписанный его непосредственным руководителем. Отзыв должен содержать сведения о муниципальном служащем согласно приложению № 2 к настоящему По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При каждой последующей аттестации в аттестационную комиссию представляется отзыв и аттестационный лист с данными предыдущей аттес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Кадровая служба администрации муниципального образования не менее чем за две недели до начала аттестации обязана ознакомить муниципального служащего с представленным отзывом. При этом подлежащий аттестации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отзывом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Порядок проведения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Атгестация проводится в присутствии руководителя структурного подразделения, в котором работает аттестуемый. Аттестационная комиссия рассматривает представленные материалы, заслушивает сообщение аттестуемого о его работе, а в случае необходимости его непосредственного руководителя о его служебной деятельности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ой характеристикой вправе перенести аттестацию на очередное заседание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Атгестация проводится в присутствии аттестуемого муниципального служащего. Муниципальный служащий вправе ходатайствовать о переносе аттестации по уважительным причин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 либо перенести аттестацию на другой срок, но не более одного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Порядок рассмотрения документов аттестацион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Порядок рассмотрения вопросов, вынесенных на заседание аттестационной комиссии, определяется председательствующим по согласованию с членами аттестацион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Атгестационная комиссия рассматривает представленные документы, заслушивает сообщение муниципального служащего, а при необходимости его непосредственного руково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Атг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Критерии оценки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2. Оценка деятельности муниципального служащего основывается на его соответствии, квалификационным требованиям по замещаемой должности, определении его участия в решении поставленных перед соответствующим подразделением задач, сложности выполняемой им работы, ее результативности. При этом должны учитываться профессиональные знания муниципального служащего, опыт работы, повышение квалификации и переподготовка, а также в отношении соответствующей должности организаторские способ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рядок принятия решения аттестационной комисси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и аттестуемого и его непосредственного руководителя открытым голосованием простым большинством голосов от установленного числа членов аттестацион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При равенстве голосов муниципальный служащий признается соответствующим занимаемой дол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Проходящий аттестацию муниципальный служащий, являющийся членом аттестационной комиссии, в голосовании не уча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Член аттестационной комиссии, не согласный с ее решением, вправе изложить в письменной форме свое особое мнение, которое приобщается к протоколу заседания аттестационной комиссии и вносится в соответствующую графу аттестационного лист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Результаты аттестацион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Результаты аттестации заносятся в аттестационный лист (приложение N2 1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имавшими участие в голос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.2.Секретарь аттестационной комиссии знакомит муниципального служащего с результатами аттестации, занесенными в аттестационный ли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гласии муниципального служащего с результатами аттестации в аттестационном листе делается соответствующая зап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Аттестационный лист муниципального служащего, прошедшего аттестацию, и отзыв на него хранятся в личном деле муниципального служащ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Заседание аттестационной комиссии оформляется протоколом, кратко отражающим ход аттестации, принятые решения. Протокол подписывается председательствующим и секретарем аттестационной комиссии с приложением всех материалов, представленных на аттестацию в процессе ее подготовки и про ведения (приложение N2 3 К настоящему Полож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5.В результате аттестации муниципальному служащему дается одна из следующих оценок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соответствует замещаемой должности муниципальной служб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не соответствует замещаемой должности муниципально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6.Аттестационная комиссия по результатам аттестации представляет на рассмотрение главе местной администрации муниципального образования рекомендации о повышении муниципального служащего в должности, о поощрении, об изменении надбавки за особые условия службы (сложность, напряженность, специальный режим работы), о включении в резерв на выдвижение на вышестоящую муниципальную долж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Решения, принимаемые главой местной администр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.Глава местной администрации с учетом оценки и рекомендаций аттестационной комиссии и в соответствии с нормативными правовыми актами органов местного самоуправления принимает решение о поощрении муниципальных служащих, изменении размеров должностных окладов, установлении и изменении надбавок к должностным окладам, направлении на повышение квалификации, повышении в дол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В случае признания аттестационной комиссией муниципального служащего не соответствующим замещаемой должности он может быть направлен на профессиональную переподготовку, повышение квалификации либо с его согласия переведен на другую должность. В случае отказа муниципального служащего от повышения квалификации, переподготовки или перевода на другую муниципальную должность глава местной администрации муниципального образования вправе принять решение об увольнении муниципального служащего в соответствии с трудов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Сроки принятия решения главой местной админист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 муниципального служащего в должности с его согласия. По  результатам аттестации аттестационная комиссия может давать  рекомендации о направлении отдельных муниципальных служащих на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 В  случае несогласия  муниципального служащего с понижением в должности или невозможности перевода с его согласия на другую должность  муниципальной службы  представитель нанимателя 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Рассмотрение сп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, связанные с проведением аттестации, рассматриваются соответствующим органом местного самоуправления или в суде в порядке, установленном действующим законодательством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Итоги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аттестации муниципальных служащих аттестационная комиссия обобщает полученные рекомендации и предложения, высказанные в процессе аттестации, анализирует итоги аттестации и составляет отчет. По итогам аттестации муниципальных служащих издается распоряжение или иной акт главы местной администрации, в котором утверждаются отчет аттестационной комиссии и мероприятия по улучшению работы с кадрами, выполнению рекомендаций аттестационной комиссии, предложений служащих, поступивших в ходе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аттест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служащ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рождения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бразовании, повышении квалификации, переподготов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, квалификационный разряд, дата их присвоени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щаемая должность на момент аттестации и дата назначения. Утвержденная на эту должность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Общий трудовой стаж, в том числе стаж муниципальной службы, стаж работы в данном органе ( его подразделениях) 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6.Вопросы к аттестуемому и ответы на них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Замечания и предложения , высказанные членам аттестационной комиссии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Замечания и предложения, высказанные аттестуемым муниципальным служащим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Краткая оценка выполнения рекомендаций предыдущих аттестаций 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 выполнены, выполнены частично, не выполн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ценка служебной деятельности муниципального служащего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соответствует замещаемой должности; соответствует замещаемой должности при условии выполнения рекомендаций аттестационной комиссии по его служебной деятельности; не соответствует замещаемой должност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Количественный состав аттестационной комиссии 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 заседании присутствовало ____________ членов аттестационной комиссии.</w:t>
      </w:r>
    </w:p>
    <w:p>
      <w:pPr>
        <w:pStyle w:val="Normal"/>
        <w:rPr/>
      </w:pPr>
      <w:r>
        <w:rPr/>
        <w:t xml:space="preserve">     </w:t>
      </w:r>
      <w:r>
        <w:rPr/>
        <w:t>Количество голосов «За» _________ «Против»__________ 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</w:t>
      </w:r>
      <w:r>
        <w:rPr/>
        <w:t>12. Рекомендации аттестационной комиссии по повышению квалификации, по профессиональному и служебному продвижению, включению в резерв кадров, по квалификационному разряду, оплате труда и установлению надбавок ( с указанием мотивов, по которым они даются) 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</w:t>
      </w:r>
      <w:r>
        <w:rPr/>
        <w:t>13. Примечание и особые мнения членов комиссии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аттестационной комиссии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 подпись) ( расшифровка подписи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Заместитель председателя аттестационной комиссии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 подпись) ( расшифровка подписи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екретарь аттестационной комиссии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 подпись) ( 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аттестационной комиссии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           ( подпись) ( 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</w:t>
      </w:r>
      <w:r>
        <w:rPr/>
        <w:t>Дата проведения аттестации 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</w:t>
      </w:r>
      <w:r>
        <w:rPr/>
        <w:t>С аттестационным листом ознакомился</w:t>
      </w:r>
    </w:p>
    <w:p>
      <w:pPr>
        <w:pStyle w:val="Normal"/>
        <w:tabs>
          <w:tab w:val="clear" w:pos="708"/>
          <w:tab w:val="left" w:pos="223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</w:t>
      </w:r>
      <w:r>
        <w:rPr/>
        <w:t>Дата_______________                                                   Подпись аттестуемого ___________</w:t>
      </w:r>
    </w:p>
    <w:p>
      <w:pPr>
        <w:pStyle w:val="Normal"/>
        <w:rPr>
          <w:sz w:val="14"/>
          <w:szCs w:val="14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4. Решение главы местной администрации по итогам аттестации и даты его принятия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Руководитель кадровой службы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 подпись) ( 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аттест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служа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ЕПОСРЕДСТВЕННОГО РУКОВОДИТЕЛЯ О ДЕЛОВЫХ И ЛИЧНЫХ КАЧЕСТВАХ АТТЕСТУЕМОГО 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  <w:t>(Ф.И.О. руководителя, должность)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 аттестуемого, замещаемая должность на момент проведения аттестации и дата назначения на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ьные знания и опыт аттестуемого 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еловые качества аттестуемого 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тиль и методы работы аттестуемого 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Личные качества аттестуемого 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квалификации 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                          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еречень основных вопросов, в решении которых принимал участие аттестуемый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зультативность работы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8.  Возможность профессионального и служебного продвижения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9.  Замечания и пожелания аттестуемому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80" w:leader="none"/>
        </w:tabs>
        <w:ind w:left="360" w:hanging="0"/>
        <w:rPr/>
      </w:pPr>
      <w:r>
        <w:rPr/>
        <w:t>10. Вывод о соответствии замещаемой должности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соответствует замещаемой муниципальной должности; соответствует замещаемой муниципальной должности при условии выполнения рекомендации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Руководитель аттестуемого____________________________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(Ф.И.О. руководителя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Подпись_________________</w:t>
      </w:r>
    </w:p>
    <w:p>
      <w:pPr>
        <w:pStyle w:val="Normal"/>
        <w:rPr/>
      </w:pPr>
      <w:r>
        <w:rPr/>
        <w:t>Дата заполнения__________________</w:t>
      </w:r>
    </w:p>
    <w:p>
      <w:pPr>
        <w:pStyle w:val="Normal"/>
        <w:rPr/>
      </w:pPr>
      <w:r>
        <w:rPr/>
        <w:t>Подпись аттестуемого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аттест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>ЗАСЕДАНИЯ АТТЕСТАЦИОННОЙ КОМИССИИ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  <w:tab w:val="left" w:pos="8100" w:leader="none"/>
        </w:tabs>
        <w:rPr/>
      </w:pPr>
      <w:r>
        <w:rPr/>
        <w:t xml:space="preserve">«______» __________________________ 200 _____г.                            </w:t>
        <w:tab/>
        <w:t>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/>
        <w:t>(Ф.И.О., должность)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Заместитель председателя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(Ф.И.О., должность)</w:t>
      </w:r>
    </w:p>
    <w:p>
      <w:pPr>
        <w:pStyle w:val="Normal"/>
        <w:tabs>
          <w:tab w:val="clear" w:pos="708"/>
          <w:tab w:val="left" w:pos="180" w:leader="none"/>
          <w:tab w:val="left" w:pos="4180" w:leader="none"/>
        </w:tabs>
        <w:rPr/>
      </w:pPr>
      <w:r>
        <w:rPr/>
        <w:tab/>
        <w:t>Секретарь___________________________________________________________________</w:t>
        <w:tab/>
        <w:t xml:space="preserve">                                          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аттестационной комиссии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  <w:t>(Ф.И.О.,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  <w:t>(Ф.И.О., должность)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Приглашенные_______________________________________________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ли_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ab/>
        <w:t>(Ф.И.О., должность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Вопросы к муниципальному служащему и краткие ответы на них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предложения аттестационной комиссии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муниципального служащего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лужебной деятельности муниципального служащего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соответствует замещаемой должности; соответствует замещаемой должности при условии выполнения рекомендации аттестационной комиссии; не соответствует замещаемой  должност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ло участие в голосовании______________________________________ членов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голосов «За»_________ «Против»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аттестационной комиссии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 (-а)____________________________________________________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ттестационной комиссии ________________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ттестационной комиссии __________________________________________</w:t>
      </w:r>
    </w:p>
    <w:p>
      <w:pPr>
        <w:pStyle w:val="Normal"/>
        <w:jc w:val="center"/>
        <w:rPr/>
      </w:pPr>
      <w:r>
        <w:rPr/>
        <w:tab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0:00Z</dcterms:created>
  <dc:creator>Нина</dc:creator>
  <dc:description/>
  <cp:keywords/>
  <dc:language>en-US</dc:language>
  <cp:lastModifiedBy>Сергей Пикунов</cp:lastModifiedBy>
  <cp:lastPrinted>2010-07-15T09:54:00Z</cp:lastPrinted>
  <dcterms:modified xsi:type="dcterms:W3CDTF">2021-03-01T13:30:00Z</dcterms:modified>
  <cp:revision>2</cp:revision>
  <dc:subject/>
  <dc:title>СОВЕТ ДЕПУТАТОВ</dc:title>
</cp:coreProperties>
</file>