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БОРЦ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ГУЧИНСКОГО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 № 23/93.00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орц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Борцовского сельсовета Тогучинского района Новосибирской области от 17.02.2020 №18/93.00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Борцовского сельсовета Тогучинского района Новосибирской области в соответствие с законодательством Российской Федерации, администрация Борцовского сельсовета Тогучи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рцовского сельсовета Тогучинского района Новосибирской области от 17.02.2020 №18/93.003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рассмотрения обращений граждан и организации личного приема граждан в администрации Борцовского сельсовета Тогучинского района Новосибирской области " –отменить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Борцовский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Борцовского сельсовета Тогучи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ц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В. Д. Дорн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31:00Z</dcterms:created>
  <dc:creator>1</dc:creator>
  <dc:description/>
  <cp:keywords/>
  <dc:language>en-US</dc:language>
  <cp:lastModifiedBy>Сергей Пикунов</cp:lastModifiedBy>
  <dcterms:modified xsi:type="dcterms:W3CDTF">2020-10-24T12:31:00Z</dcterms:modified>
  <cp:revision>2</cp:revision>
  <dc:subject/>
  <dc:title/>
</cp:coreProperties>
</file>