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РЦ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12.2015 г.                     с. Борцово                                       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31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инструкции о порядк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работы с обращениями граждан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Борцовского сельсове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огучин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0.10.2011 N 275 "Об утверждении Инструкции о порядке организации работы с обращениями граждан", в целях установления единых форм и методов работы при организации рассмотрения письменных обращений граждан и проведении личного приема граждан в администрации Борцовского сельсовета Тогучинского района Новосибирской области, администрация Борцовского сельсовета Тогучинского района Новосибирской области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работы с обращениями граждан в администрации Борцовского сельсовета Тогучинского района Новосибирской области (прилагается)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 администрации Борцовского сельсовета Тогучинского района Новосибирской области обеспечить исполнение положени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работы с обращениями граждан в администрации Борцовского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Борцовского сельсовета Тогучинского района Новосибирской области от 11.12.2013 №13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нструкции о порядке организации работы с обращениями граждан</w:t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Борцовского сельсовета Тогучинского района Новосибирской области» отменить. 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 Постановление администрации Борцовского сельсовета Тогучинского района Новосибирской области от 25.06.2015 №60</w:t>
      </w:r>
      <w:r>
        <w:rPr>
          <w:bCs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тдельные постановления администрации Борцовского сельсовета Тогучинского района Новосибирской области по вопросу обращений граждан» отменить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газете "Борцовский Вестник" и разместить на официальном сайте администрации Борцовского сельсовета Тогучинского района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Борцовского сельсовета Тогучинского района Новосибирской области- Пикунова С.Г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цовского сельсовета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                                                   В.Д. Дорн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рцовского сельсовета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2.2015 г. №</w:t>
      </w:r>
      <w:r>
        <w:rPr>
          <w:rFonts w:cs="Times New Roman" w:ascii="Times New Roman" w:hAnsi="Times New Roman"/>
          <w:sz w:val="28"/>
          <w:szCs w:val="28"/>
          <w:lang w:val="en-US"/>
        </w:rPr>
        <w:t>131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о порядке организации работы с обращениями граждан в администрации Борцо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струкция о порядке организации работы с обращениями граждан (далее - Инструкция) устанавливает требования к организации личного приема граждан и работы по рассмотрению обращений граждан, а также порядок взаимодействия между администрацией Борцовского сельсовета Тогучинского района Новосибирской области, специалистами, предприятиями и службами  и физическими лицами. Прием, учет и первичную обработку поступивших в администрацию Борцовского сельсовета Тогучинского района Новосибирской области письменных и устных обращений граждан осуществляет уполномоченный специалист (далее –специалист)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выступают граждане Российской Федерации, иностранные граждане и лица без гражданства, подавшие обращение в администрацию Борцовского сельсовета Тогучинского района Новосибирской области (далее - заявители)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заявител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Борцовского сельсовета Тогучинского района Новосибирской области (далее – администрация муниципального образования)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3448, Новосибирская область Тогучинский район с. Борцово ул. Центральная, 62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время приема граждан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о с 9.00 до 16.00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- 14.00 час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- суббота, воскресенье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рес официального интернет-сайта администрации муниципального образования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bortsovo.ru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ом сайте в сети Интернет, на информационном стенде администрации муниципального образования, обновляется по мере ее изменен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</w:t>
      </w:r>
      <w:r>
        <w:rPr>
          <w:rFonts w:cs="Times New Roman" w:ascii="Times New Roman" w:hAnsi="Times New Roman"/>
          <w:sz w:val="28"/>
          <w:szCs w:val="28"/>
          <w:lang w:val="en-US"/>
        </w:rPr>
        <w:t>sovtplus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 (38340) 41-319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38340) 41-373; 8(38340) 41-319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ирование по вопросам граждан осуществляется посредством размещения на информационных стендах, размещенных в местах, обеспечивающих свободный доступ к ним граждан, официальном сайте администрации муниципального образования  в сети Интернет, электронного информирования, с использованием средств телефонной и почтовой связи, через средства массовой информаци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граждане вправе обращаться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 (на личный прием Главы муниципального образования  и его заместителей и других должностных лиц)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но (лично или по телефону к специалисту администрации муниципального образования)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(направлять индивидуальные и коллективные обращения)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форме электронного документооборо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ерез средства массовой информаци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ирование проводится в двух формах: устной и письмен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 граждан специалист  устно информирует обратившихся по интересующим их вопросам. Устное информирование обратившегося лица осуществляется специалистом не более 20 минут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письменное обращение либо назначает другое удобное для обратившегося лица время для устного информирован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исьменное информирование осуществляется при получении письменного обращения от заявителя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гражданин в обязательном порядке указывает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и фамилию, имя, отчество (последнее - при наличии)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й адрес, по которому должен быть направлен ответ, уведомление о переадресации обращения; номера телефонов (при наличии)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ть предложения, заявления или жалоб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дписывается заявителем с указанием даты написания заявления, жалоб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 подлежат обязательному рассмотре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муниципального образования, ответственные за рассмотрение обращения, обеспечивают объективное, всестороннее и своевременное рассмотрение обращения по существу поставленных вопрос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исьменный ответ на обращение гражданина подписывается Главой муниципального образования либо уполномоченным им лицом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зультатом рассмотрения письменного или устного обращения являются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или устное разъяснение заявителю о разрешении по существу поставленных в обращении вопрос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адресации обращения в соответствующие органы или должностным лицам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решении вопросов, поставленных в обращении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сроки рассмотрения обращений граждан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й срок рассмотрения устных и письменных обращений составляет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необходимости проведения проверки сведений, содержащихся в представленных документах, срок рассмотрения обращения может быть продлен не более чем на 30 календарных дней, уведомив о продлении срока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се обращения граждан регистрируются специалистом в течение 3-х дней с момента поступления в администрацию муниципального образования и передаются на исполнение должностным лицам, которые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исьменное обращение, содержащее вопросы, решение которых не входит в компетенцию администрации муниципального образования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ями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довательность и сроки рассмотрения обращений граждан контролируют специалист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если документы подает представитель заявителя, дополнительно представляются документы, удостоверяющие личность представителя заявителя (копия)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действующим законодательством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ем граждан специалистом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ребования к организации приема граждан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оборудованы стульями и скамьями и находятся в холле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ителей, заполнение заявлений осуществляется в служебном кабинете специалистом, который оборудован вывесками с указанием порядка и времени приема, номера и наименования кабин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а, осуществляющего прием заявителей, оборудовано канцелярскими принадлежностями, персональным компьютером и печатающим устройством, телефоном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обеспечения конфиденциальности сведений одновременное консультирование и прием двух и более посетителей одним специалистом не допускается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приема граждан оборудуются стульями и столами для обеспечения возможности заполнения заявлений и оформления документ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не может превышать 30 минут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риема граждан и документ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 приеме документов специалист на втором экземпляре письменного обращения или на копии заявления делает отметку о приеме документов с указанием даты принятия обращен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отсутствии необходимых документов, неправильном оформлении письменного обращения специалист уведомляют заявителя о наличии препятствий для рассмотрения вопроса, объясняют содержание выявленных недостатков в представленных документах и меры по их устранению, возвращают документы заявителю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Если недостатки, препятствующие приему документов, допустимо устранить в ходе приема, специалист вправе предложить гражданину устранить выявленные замечания незамедлительно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Максимальная продолжительность приема документов не должна превышать 30 минут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инятые документы граждан подлежат обязательной регистрации в трехдневный срок и передаче их на исполнение должностным лица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исьменные обращения граждан вместе с материалами по результатам их рассмотрения передаются специалисту для формирования дел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ные обращения граждан, оформленные в дела, хранятся в  администрации в соответствии с утвержденной номенклатурой. Дела с истекшим сроком хранения уничтожают по акту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В случае если гражданин совершает действия, представляющие непосредственную угрозу для жизни и здоровья окружающих, специалист может  вызвать сотрудников полиции и, при необходимости, работников скорой медицинской помощ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Информация о письменных обращениях граждан, содержащих суждения о деятельности муниципальной власти и должностных лиц, предоставляется соответствующим должностным лицам для сведен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, следующие письменные обращения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полагающие отв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держащие конкретных предложений, заявлений или жалоб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 и муниципального образования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содержащие новой информации по вопросам, ранее уже поднятым этим автором, которые решены или не требуют дополнительного рассмотрения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язанные с рекламой товаров или услуг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Запрещается направлять жалобы граждан на рассмотрение должностному лицу, решение или действие (бездействие) которого обжалуется. В случае если в соответствии с запретом невозможно направление жалобы на рассмотрение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, действия (бездействие) в установленном законом порядке в суд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Жалобы гражданина на результаты рассмотрения письменных обращений, действия (бездействие) должностных лиц администрации в связи с рассмотрением их обращений направляются Главе муниципального образования, заместителям главы администрации, курирующим деятельность соответствующих отделов администраци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На каждое поступившее письменное обращение заполняется сопроводительный лист - аннотация к письменному обращению, в которой указывается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ость (многократность) обращения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гражданина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положение (если есть данные)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ожительства (при наличии)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обращения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мы по классификатору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инициалы должностного лица, которому направлено на исполнение обращение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Обращение проверяется на повторность и многократность. Повторными обращениями являются предложения, заявления, жалобы, поступившие от одного и того же лица по одному и тому же вопросу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Если обращение подписано двумя или более авторами, обращение является коллективным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5. Должностное лицо, которому направлен депутатский запрос, должно дать ответ на него в письменной форме не позднее чем через 30 календарных дней со дня его получения или иной, согласованный с инициатором запроса срок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ень оснований для отказа в приеме документов при личном обращении к специалистам администрации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необходимых документ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установления содержания представленных документ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ные обращения граждан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о время приема граждан, а также при их обращении по телефону специалист подробно, в вежливой форме консультируют обратившихся по интересующим их вопросам, даю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твет на телефонный звонок должен начинаться с информации о наименовании администрации муниципального образования,  в которую позвонил гражданин, фамилии, имени, отчестве и должности служащего, принявшего телефонный звонок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тветы и разъяснения на устные обращения граждан даются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личного приема граждан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Личный прием граждан в администрации муниципального образования проводится в соответствии с настоящей Инструкцией по пятницам каждой недели. Начало проведения приема с 9:00 до 16:00, перерыв на обед с 13:00 до 14:00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ят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лава муниципального образования;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муниципального образования, в случае исполнения обязанностей Главы муниципального образован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пись граждан на личный прием к Главе муниципального образования осуществляет специалист на основании предъявленного документа, удостоверяющего личность гражданина (паспорт), и заявления гражданина, где излагается суть обращения или жалобы. Гражданину разъясняется порядок записи и проведения личного приема, предлагается изложить суть вопроса или просьбы в письменной форме или в форме электронного документа. Специалист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 для рассмотрения Главой муниципального образования, после чего заполняется карточка личного приема гражданина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 о личном приеме Главы муниципального образования по телефону, гражданину разъясняется порядок записи и проведения личного приема, предлагается изложить суть вопроса или просьбы в письменной форме или в форме электронного докумен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вправе пригласить на прием Главы муниципального образования, заместителя главы администраци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личного приема Главы муниципального образования заявителю сообщает специалист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возможности проведения личного приема граждан в связи с болезнью, командировкой Главы муниципального образования специалист предупреждает граждан о переносе даты и времени приема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ед личным приемом Главы муниципального образования специалист проводит предварительную организационно-техническую подготовку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условия для граждан, ожидающих прием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начительном числе граждан, пришедших на прием, окончательно устанавливают очередность приема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ьные категории граждан в случаях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ыслушав посетителя, рассмотрев представленные документы и материалы, Глава муниципального образования в своей резолюции дает соответствующие поручения, определяет срок их исполнения и назначает должностное лицо, к которому следует обращаться для получения оперативной информации о ходе выполнения поручений, о чем сообщается гражданину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личного приема учетные карточки передаются  специалисту, где ставятся на учет, и в течение трех дней направляются для исполнения заместителю главы муниципального образования и иным ответственным лицам в соответствии с резолюцией Главы муниципального образования. Ответы на обращения граждан подписываются Главой муниципального образования либо уполномоченными лицам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меститель Главы администрации муниципального образования ведет личный прием граждан в единый день приема без предварительной записи в порядке очередности в своем служебном помещени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еречень оснований для  не предоставления ответа заявителю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обращении не указаны фамилия гражданина, направившего обращение, или почтовый адрес (или адрес электронной почты), по которому должен быть да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 по существу поставленного в обращении вопроса не может быть дан, если разглашаются сведения, составляющие государственную или иную,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ступностью разглашения указанных сведени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если текст письменного обращения не поддается прочтению, ответ на обращение не дается, о чем в течение семи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,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рганизация работы с обращениями граждан, поступившими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Телефон 8 (383 40) 41-373; 41-319 работает в администрации муниципального образования в рабочие дни с 9-00 до 16-00 часов.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ращения, поступившие по телефону, фиксируются в журнале учета устных обращений граждан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сли по обращению гражданина не представляется возможным сразу дать исчерпывающий ответ, информация оперативно доводится до соответствующих должностных лиц для принятия мер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Если обращения, поступившие на телефон по своему содержанию требуют длительного рассмотрения, то они передаются специалисту на регистрацию. Дальнейшее рассмотрение таких обращений производится в общем порядке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68414C016391053751AF4D4B97B19600F522B6723FD674259DA20A31197743EE331AE62C5B9450DD6C" TargetMode="External"/><Relationship Id="rId3" Type="http://schemas.openxmlformats.org/officeDocument/2006/relationships/hyperlink" Target="consultantplus://offline/ref=0E768414C016391053751AF7C6D52510680004236222F6361D06817DF4189D2307D9C" TargetMode="External"/><Relationship Id="rId4" Type="http://schemas.openxmlformats.org/officeDocument/2006/relationships/hyperlink" Target="consultantplus://offline/ref=0E768414C016391053751AF4D4B97B19600F522B6723FD674259DA20A301D1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47:00Z</dcterms:created>
  <dc:creator>Пользователь</dc:creator>
  <dc:description/>
  <cp:keywords/>
  <dc:language>en-US</dc:language>
  <cp:lastModifiedBy>Сергей Пикунов</cp:lastModifiedBy>
  <dcterms:modified xsi:type="dcterms:W3CDTF">2020-10-24T12:47:00Z</dcterms:modified>
  <cp:revision>2</cp:revision>
  <dc:subject/>
  <dc:title/>
</cp:coreProperties>
</file>