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БОРЦОВСКОГО СЕЛЬСОВЕ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ТОГУЧИНСК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18.12.2019 г. № 91/93.00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орц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Борцовского сельсовета Тогучинского района Новосибирской области от 28.04.2011 г. №32 «О возложении обязанностей по совершению отдельных нотариальных действий на должное лицо администрации»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>
          <w:color w:val="000000"/>
        </w:rPr>
      </w:pPr>
      <w:r>
        <w:rPr>
          <w:color w:val="000000"/>
        </w:rPr>
        <w:tab/>
        <w:t>Руководствуясь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rPr/>
      </w:pPr>
      <w:r>
        <w:rPr>
          <w:color w:val="000000"/>
        </w:rPr>
        <w:t xml:space="preserve">1. Пункт 1 Постановления </w:t>
      </w:r>
      <w:r>
        <w:rPr>
          <w:color w:val="000000"/>
          <w:szCs w:val="28"/>
        </w:rPr>
        <w:t>администрации Борцовского сельсовета Тогучинского района Новосибирской области от 28.04.2011 г. №32 «О возложении обязанностей по совершению отдельных нотариальных действий на должное лицо администрации» изложить в следующе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Возложить на заместителя главы Борцовского сельсовета Пикунова Сергея Геннадьевича следующие нотариальные действ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свидетельствовать подлинность подписи на документ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ют факт нахождения гражданина в живы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ют факт нахождения гражданина в определенном мест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ют тождественность гражданина с лицом, изображенным на фотограф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ют время предъявления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4"/>
        </w:rPr>
        <w:t>- удостоверяют равнозначность электронного документа документу на бумажном носителе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- удостоверяют равнозначность документа на бумажном носителе электронному документу»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Борцов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Тогуч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</w:t>
        <w:tab/>
        <w:tab/>
        <w:tab/>
        <w:tab/>
        <w:tab/>
        <w:tab/>
        <w:t>В. Д. Дор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8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абзацев"/>
    <w:basedOn w:val="Normal"/>
    <w:qFormat/>
    <w:pPr>
      <w:numPr>
        <w:ilvl w:val="0"/>
        <w:numId w:val="2"/>
      </w:numPr>
      <w:jc w:val="both"/>
    </w:pPr>
    <w:rPr>
      <w:color w:val="000000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09:00Z</dcterms:created>
  <dc:creator>Наталья Рачек</dc:creator>
  <dc:description/>
  <cp:keywords/>
  <dc:language>en-US</dc:language>
  <cp:lastModifiedBy>Сергей Пикунов</cp:lastModifiedBy>
  <cp:lastPrinted>2017-09-20T16:16:00Z</cp:lastPrinted>
  <dcterms:modified xsi:type="dcterms:W3CDTF">2020-06-06T09:09:00Z</dcterms:modified>
  <cp:revision>2</cp:revision>
  <dc:subject/>
  <dc:title> </dc:title>
</cp:coreProperties>
</file>