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БОРЦОВСКОГО СЕЛЬСОВЕТА ТОГУЧИНСКОГО РАЙОНА НОВОСИБИРСКОЙ ОБЛА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06.2018 №27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Борцов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844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б аттестации муниципальных служащих  Борцовского сельсовета Тогучин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 Федеральным законом № 25-ФЗ «О муниципальной службе в РФ», администрация Борцовского сельсовета Тогучинского района Новосибир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АВЛЯЕТ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Утвердить Положение «Об аттестации муниципальных служащих Борцовского сельсовета Тогучинского района Новосибирской области»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данное постановление в «Борцовском Вестнике»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рц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Д. В. До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Борцовского сельсовет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9.06.2018 № 27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б аттестации муниципальных служащих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орцовского сельсовета Тогучинского района Новосибир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Аттестация муниципальных служащих - это периодически проводимая в порядке, установленном законодательством и настоящим Положением, оценка результатов деятельности, определение деловых качеств и установление уровня квалификации муниципальных служащих с целью выявления их соответствия замещаемой должности, а также возможности дальнейшего служебного продвижения и (или) повышения квалификационного разря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Аттестации подлежат муниципальные служащие, замещающие в органах местного самоуправления младшие, старшие, ведущие, главные и высшие муниципальные должности муниципальной службы (далее - муниципальные должност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Аттестации не подлежат следующие  муниципальные служащ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замещающие  должности муниципальной службы менее одного год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стигшие возраста 60 л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беременные женщин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ходящиеся в отпуске по беременности и родам или в отпуске по уходу за ребенком до достижения им возраста  трех лет. Аттестация  указанных муниципальных служащих возможна не ранее чем  через один год  после выхода из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замещающие должности муниципальной службы на основании срочного трудового договора ( контрак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Задачи и ограничения про ведения аттестации муниципальных служащи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аттестации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ановление соответствия муниципального служащего замещаемой должности и уровня его профессиональной подготов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тверждение или повышение квалификационного разряда муниципального служащег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пределение перспективы применения профессиональных способностей муниципального служащег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пределение необходимости повышения квалификации, профессиональной подготовки или переподготовки муниципального служащег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тимулирование профессионального роста муниципального служащег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беспечение возможности долгосрочного планирования движения кадрового соста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Аттестация проводится не чаще одного раза в три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Расходы, связанные с организацией и проведением аттестации муниципальных служащих, производятся за счет средств местного бюджета, предусмотренных на содержание этих орга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Аттестационная комисс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Аттестацию муниципальных служащих осуществляет постоянно действующая аттестационная комиссия органа местного самоупра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Для проведения аттестации распоряжением главы местной администрации муниципального образования формируется аттестационная комиссия, утверждается порядок ее раб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Аттестационная комиссия составляет график проведения аттестации, списки муниципальных служащих муниципальной службы администрации муниципального образования, подлежащих аттестации, определяет формы ее проведения, подготавливает другие необходимые документы для аттестационной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Аттестационная комиссия состоит из председателя, заместителя председателя, секретаря и членов комиссии. В состав аттестационной комиссии включаются представители управлений, комиссий и отделов, кадровой, юридической служб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Глава местной администрации муниципального образования может привлекать к работе в комиссии независимых экспертов. Оценка экспертами качеств муниципального служащего учитывается при принятии решения об аттест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Количественный и персональный состав аттестационной комиссии, сроки и порядок ее работы утверждаются главой местной администрации муниципального образования, принимающим решение о назначении на должность или об освобождении от должности соответствующих муниципальных служащ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Председатель аттестационной комисс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Председатель аттестационной комисс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седательствует на заседаниях аттестационной комисс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рганизует работу аттестационной комисс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пределяет обязанности между членами аттестационной комисс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пределяет по согласованию с членами аттестационной комиссии порядок рассмотрения вопрос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едет личный прием муниципальных служащих, проходящих аттестацию, организует работу членов аттестационной комиссии по рассмотрению предложений, заявлений и жалоб аттестуемых муниципальных служащих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существляет другие полномочия, связанные с проведением аттест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аттестационной комиссии по его поручению осуществляет заместитель председателя аттестационной комиссии либо один из членов аттестационной комиссии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седания аттестационной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Заседания аттестационной комиссии созываются ее председател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аседание аттестационной комиссии считается правомочным, если на нем присутствует не менее двух третей от установленного числа членов аттестационной комиссии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График проведения аттест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Список лиц, подлежащих аттестации, график проведения аттестации утверждаются главой местной администрации муниципального образования и доводятся до сведения каждого аттестуемого муниципального служащего не менее чем за месяц до начала проведения аттест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В графике проведения аттестации указыв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я структурных подразделений администрации муниципального образования, в которых проводится аттестац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ата и время проведения аттест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ата представления в аттестационную комиссию необходимых документов с указанием ответственных за такое представление руководителей соответствующего структурного подразделения администрации муниципального образования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Документы, необходимые для проведения аттест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Документами, необходимыми для проведения аттестации,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писки муниципальных служащих, подлежащих аттест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ттестационные листы, оформленные в соответствии с приложением №1 к настоящему Положению и заполненные с 1-го по 5-й пункт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тзыв непосредственного руководителя о деловых и личных качествах лица, подлежащего аттестации, в соответствии с приложением №2 к настоящему Положению (далее - отзыв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опии должностных инструкций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Формы аттестации и их утвержд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муниципальных служащих может проводиться в форме собеседования или тестовых испытаний. Собеседование заключается в устных ответах по предложенным темам. Перечень тем собеседования, тестовых испытаний разрабатывается аттестационной комиссией, утверждается главой местной администрации муниципального образования и должны учитывать группу и специфику муниципальной должности. Муниципальный служащий не позднее чем за один месяц до начала проведения аттестации должен быть ознакомлен с вопросами собеседования, тестир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тзы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Не позднее чем за две недели до начала проведения аттестации в аттестационную комиссию представляется отзыв, подписанный его непосредственным руководителем. Отзыв должен содержать сведения о муниципальном служащем согласно приложению № 2 к настоящему Полож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При каждой последующей аттестации в аттестационную комиссию представляется отзыв и аттестационный лист с данными предыдущей аттест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Кадровая служба администрации муниципального образования не менее чем за две недели до начала аттестации обязана ознакомить муниципального служащего с представленным отзывом. При этом подлежащий аттестации муниципальный служащий вправе представить в аттестационную комиссию дополнительные сведения о служебной деятельности за предшествующий период, а также заявление о своем несогласии с отзывом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Порядок проведения аттест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Атгестация проводится в присутствии руководителя структурного подразделения, в котором работает аттестуемый. Аттестационная комиссия рассматривает представленные материалы, заслушивает сообщение аттестуемого о его работе, а в случае необходимости его непосредственного руководителя о его служебной деятельности. Аттестационная комиссия в целях объективного проведения аттестации после рассмотрения представленных аттестуемым дополнительных сведений о его служебной деятельности за предшествующий период и его заявления о несогласии с представленной характеристикой вправе перенести аттестацию на очередное заседание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Атгестация проводится в присутствии аттестуемого муниципального служащего. Муниципальный служащий вправе ходатайствовать о переносе аттестации по уважительным причин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В случае неявки муниципального служащего на заседание аттестационной комиссии без уважительных причин комиссия может провести аттестацию в его отсутствие либо перенести аттестацию на другой срок, но не более одного раз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Порядок рассмотрения документов аттестационной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Порядок рассмотрения вопросов, вынесенных на заседание аттестационной комиссии, определяется председательствующим по согласованию с членами аттестационной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Атгестационная комиссия рассматривает представленные документы, заслушивает сообщение муниципального служащего, а при необходимости его непосредственного руководи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Атгестационная комиссия в целях объективного проведения аттестации после рассмотрения представленных аттестуемым дополнительных сведений о его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Критерии оценки муниципальных служащи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Обсуждение профессиональных и личностных качеств муниципального служащего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2. Оценка деятельности муниципального служащего основывается на его соответствии, квалификационным требованиям по замещаемой должности, определении его участия в решении поставленных перед соответствующим подразделением задач, сложности выполняемой им работы, ее результативности. При этом должны учитываться профессиональные знания муниципального служащего, опыт работы, повышение квалификации и переподготовка, а также в отношении соответствующей должности организаторские способ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Порядок принятия решения аттестационной комисси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Решение об оценке профессиональных и личностных качеств муниципального служащего, а также рекомендации аттестационной комиссии принимаются в отсутствии аттестуемого и его непосредственного руководителя открытым голосованием простым большинством голосов от установленного числа членов аттестационной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При равенстве голосов муниципальный служащий признается соответствующим занимаемой долж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.Проходящий аттестацию муниципальный служащий, являющийся членом аттестационной комиссии, в голосовании не участву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4.Член аттестационной комиссии, не согласный с ее решением, вправе изложить в письменной форме свое особое мнение, которое приобщается к протоколу заседания аттестационной комиссии и вносится в соответствующую графу аттестационного листа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Результаты аттестационной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Результаты аттестации заносятся в аттестационный лист (приложение N2 1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 и принимавшими участие в голосова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.2.Секретарь аттестационной комиссии знакомит муниципального служащего с результатами аттестации, занесенными в аттестационный лис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согласии муниципального служащего с результатами аттестации в аттестационном листе делается соответствующая запис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. Аттестационный лист муниципального служащего, прошедшего аттестацию, и отзыв на него хранятся в личном деле муниципального служащ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4.Заседание аттестационной комиссии оформляется протоколом, кратко отражающим ход аттестации, принятые решения. Протокол подписывается председательствующим и секретарем аттестационной комиссии с приложением всех материалов, представленных на аттестацию в процессе ее подготовки и про ведения (приложение N2 3 К настоящему Положению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5.В результате аттестации муниципальному служащему дается одна из следующих оценок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соответствует замещаемой должности муниципальной службы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не соответствует замещаемой должности муниципальной служб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6.Аттестационная комиссия по результатам аттестации представляет на рассмотрение главе местной администрации муниципального образования рекомендации о повышении муниципального служащего в должности, о поощрении, об изменении надбавки за особые условия службы (сложность, напряженность, специальный режим работы), о включении в резерв на выдвижение на вышестоящую муниципальную долж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Решения, принимаемые главой местной администраци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.1.Глава местной администрации с учетом оценки и рекомендаций аттестационной комиссии и в соответствии с нормативными правовыми актами органов местного самоуправления принимает решение о поощрении муниципальных служащих, изменении размеров должностных окладов, установлении и изменении надбавок к должностным окладам, направлении на повышение квалификации, повышении в долж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.В случае признания аттестационной комиссией муниципального служащего не соответствующим замещаемой должности он может быть направлен на профессиональную переподготовку, повышение квалификации либо с его согласия переведен на другую должность. В случае отказа муниципального служащего от повышения квалификации, переподготовки или перевода на другую муниципальную должность глава местной администрации муниципального образования вправе принять решение об увольнении муниципального служащего в соответствии с трудовы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Сроки принятия решения главой местной администрац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 муниципального служащего в должности с его согласия. По  результатам аттестации аттестационная комиссия может давать  рекомендации о направлении отдельных муниципальных служащих на повышение квалиф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2.  В  случае несогласия  муниципального служащего с понижением в должности или невозможности перевода с его согласия на другую должность  муниципальной службы  представитель нанимателя 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6.Рассмотрение спо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ы, связанные с проведением аттестации, рассматриваются соответствующим органом местного самоуправления или в суде в порядке, установленном действующим законодательством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Итоги аттест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аттестации муниципальных служащих аттестационная комиссия обобщает полученные рекомендации и предложения, высказанные в процессе аттестации, анализирует итоги аттестации и составляет отчет. По итогам аттестации муниципальных служащих издается распоряжение или иной акт главы местной администрации, в котором утверждаются отчет аттестационной комиссии и мероприятия по улучшению работы с кадрами, выполнению рекомендаций аттестационной комиссии, предложений служащих, поступивших в ходе аттес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б аттест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х служащ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ТТЕСТАЦИОННЫЙ ЛИС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д рождения 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б образовании, повышении квалификации, переподготовк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когда и какое учебное заведение окончил, специальность и квалификация по образованию, документы о повышении квалификации, переподготовке, ученая степень, ученое звание, квалификационный разряд, дата их присвоения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щаемая должность на момент аттестации и дата назначения. Утвержденная на эту должность 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Общий трудовой стаж, в том числе стаж муниципальной службы, стаж работы в данном органе ( его подразделениях) 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6.Вопросы к аттестуемому и ответы на них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7.Замечания и предложения , высказанные членам аттестационной комиссии 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Замечания и предложения, высказанные аттестуемым муниципальным служащим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9. Краткая оценка выполнения рекомендаций предыдущих аттестаций 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 выполнены, выполнены частично, не выполнен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Оценка служебной деятельности муниципального служащего 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соответствует замещаемой должности; соответствует замещаемой должности при условии выполнения рекомендаций аттестационной комиссии по его служебной деятельности; не соответствует замещаемой должност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. Количественный состав аттестационной комиссии _____________________________</w:t>
      </w:r>
    </w:p>
    <w:p>
      <w:pPr>
        <w:pStyle w:val="Normal"/>
        <w:rPr/>
      </w:pPr>
      <w:r>
        <w:rPr/>
        <w:t xml:space="preserve">  </w:t>
      </w:r>
      <w:r>
        <w:rPr/>
        <w:t>На заседании присутствовало ____________ членов аттестационной комиссии.</w:t>
      </w:r>
    </w:p>
    <w:p>
      <w:pPr>
        <w:pStyle w:val="Normal"/>
        <w:rPr/>
      </w:pPr>
      <w:r>
        <w:rPr/>
        <w:t xml:space="preserve">     </w:t>
      </w:r>
      <w:r>
        <w:rPr/>
        <w:t>Количество голосов «За» _________ «Против»__________ 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  </w:t>
      </w:r>
      <w:r>
        <w:rPr/>
        <w:t>12. Рекомендации аттестационной комиссии по повышению квалификации, по профессиональному и служебному продвижению, включению в резерв кадров, по квалификационному разряду, оплате труда и установлению надбавок ( с указанием мотивов, по которым они даются) 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   </w:t>
      </w:r>
      <w:r>
        <w:rPr/>
        <w:t>13. Примечание и особые мнения членов комиссии 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едседатель аттестационной комиссии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 подпись) ( расшифровка подписи)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Заместитель председателя аттестационной комиссии 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( подпись) ( расшифровка подписи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екретарь аттестационной комиссии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( подпись) ( расшифровка подпис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аттестационной комиссии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 xml:space="preserve">                          ( подпись) ( расшифровка подписи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 xml:space="preserve"> </w:t>
      </w:r>
      <w:r>
        <w:rPr/>
        <w:t>Дата проведения аттестации ____________________________________________________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 xml:space="preserve">   </w:t>
      </w:r>
      <w:r>
        <w:rPr/>
        <w:t>С аттестационным листом ознакомился</w:t>
      </w:r>
    </w:p>
    <w:p>
      <w:pPr>
        <w:pStyle w:val="Normal"/>
        <w:tabs>
          <w:tab w:val="clear" w:pos="708"/>
          <w:tab w:val="left" w:pos="223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 xml:space="preserve">  </w:t>
      </w:r>
      <w:r>
        <w:rPr/>
        <w:t>Дата_______________                                                   Подпись аттестуемого ___________</w:t>
      </w:r>
    </w:p>
    <w:p>
      <w:pPr>
        <w:pStyle w:val="Normal"/>
        <w:rPr>
          <w:sz w:val="14"/>
          <w:szCs w:val="14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4. Решение главы местной администрации по итогам аттестации и даты его принятия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Руководитель кадровой службы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( подпись) ( расшифровка подписи)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б аттест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х служащи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ЗЫВ</w:t>
      </w:r>
    </w:p>
    <w:p>
      <w:pPr>
        <w:pStyle w:val="Normal"/>
        <w:jc w:val="center"/>
        <w:rPr/>
      </w:pPr>
      <w:r>
        <w:rPr/>
        <w:t>НЕПОСРЕДСТВЕННОГО РУКОВОДИТЕЛЯ О ДЕЛОВЫХ И ЛИЧНЫХ КАЧЕСТВАХ АТТЕСТУЕМОГО МУНИЦИПАЛЬНОГО СЛУЖАЩЕ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  <w:tab/>
        <w:t>(Ф.И.О. руководителя, должность)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.И.О. аттестуемого, замещаемая должность на момент проведения аттестации и дата назначения на должнос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Профессиональные знания и опыт аттестуемого 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Деловые качества аттестуемого 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Стиль и методы работы аттестуемого 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Личные качества аттестуемого 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квалификации 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                          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Перечень основных вопросов, в решении которых принимал участие аттестуемый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езультативность работы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8.  Возможность профессионального и служебного продвижения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9.  Замечания и пожелания аттестуемому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80" w:leader="none"/>
        </w:tabs>
        <w:ind w:left="360" w:hanging="0"/>
        <w:rPr/>
      </w:pPr>
      <w:r>
        <w:rPr/>
        <w:t>10. Вывод о соответствии замещаемой должности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соответствует замещаемой муниципальной должности; соответствует замещаемой муниципальной должности при условии выполнения рекомендации аттестационной комиссии по его служебной деятельности; не соответствует замещаемой муниципальной должности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Руководитель аттестуемого____________________________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>(Ф.И.О. руководителя)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Подпись_________________</w:t>
      </w:r>
    </w:p>
    <w:p>
      <w:pPr>
        <w:pStyle w:val="Normal"/>
        <w:rPr/>
      </w:pPr>
      <w:r>
        <w:rPr/>
        <w:t>Дата заполнения__________________</w:t>
      </w:r>
    </w:p>
    <w:p>
      <w:pPr>
        <w:pStyle w:val="Normal"/>
        <w:rPr/>
      </w:pPr>
      <w:r>
        <w:rPr/>
        <w:t>Подпись аттестуемого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б аттест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х служа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jc w:val="center"/>
        <w:rPr/>
      </w:pPr>
      <w:r>
        <w:rPr/>
        <w:t>ПРОТОКОЛ</w:t>
      </w:r>
    </w:p>
    <w:p>
      <w:pPr>
        <w:pStyle w:val="Normal"/>
        <w:tabs>
          <w:tab w:val="clear" w:pos="708"/>
          <w:tab w:val="left" w:pos="3800" w:leader="none"/>
        </w:tabs>
        <w:jc w:val="center"/>
        <w:rPr/>
      </w:pPr>
      <w:r>
        <w:rPr/>
        <w:t>ЗАСЕДАНИЯ АТТЕСТАЦИОННОЙ КОМИССИИ</w:t>
      </w:r>
    </w:p>
    <w:p>
      <w:pPr>
        <w:pStyle w:val="Normal"/>
        <w:tabs>
          <w:tab w:val="clear" w:pos="708"/>
          <w:tab w:val="left" w:pos="3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  <w:tab w:val="left" w:pos="8100" w:leader="none"/>
        </w:tabs>
        <w:rPr/>
      </w:pPr>
      <w:r>
        <w:rPr/>
        <w:t xml:space="preserve">«______» __________________________ 200 _____г.                            </w:t>
        <w:tab/>
        <w:t>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__________________________________________________________________</w:t>
      </w:r>
    </w:p>
    <w:p>
      <w:pPr>
        <w:pStyle w:val="Normal"/>
        <w:tabs>
          <w:tab w:val="clear" w:pos="708"/>
          <w:tab w:val="left" w:pos="2560" w:leader="none"/>
        </w:tabs>
        <w:jc w:val="center"/>
        <w:rPr/>
      </w:pPr>
      <w:r>
        <w:rPr/>
        <w:t>(Ф.И.О., должность)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  <w:t>Заместитель председателя_______________________________________________________</w:t>
      </w:r>
    </w:p>
    <w:p>
      <w:pPr>
        <w:pStyle w:val="Normal"/>
        <w:tabs>
          <w:tab w:val="clear" w:pos="708"/>
          <w:tab w:val="left" w:pos="2560" w:leader="none"/>
        </w:tabs>
        <w:jc w:val="center"/>
        <w:rPr/>
      </w:pPr>
      <w:r>
        <w:rPr/>
        <w:t xml:space="preserve">                                                      </w:t>
      </w:r>
      <w:r>
        <w:rPr/>
        <w:t>(Ф.И.О., должность)</w:t>
      </w:r>
    </w:p>
    <w:p>
      <w:pPr>
        <w:pStyle w:val="Normal"/>
        <w:tabs>
          <w:tab w:val="clear" w:pos="708"/>
          <w:tab w:val="left" w:pos="180" w:leader="none"/>
          <w:tab w:val="left" w:pos="4180" w:leader="none"/>
        </w:tabs>
        <w:rPr/>
      </w:pPr>
      <w:r>
        <w:rPr/>
        <w:tab/>
        <w:t>Секретарь___________________________________________________________________</w:t>
        <w:tab/>
        <w:t xml:space="preserve">                                          (Ф.И.О.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члены аттестационной комиссии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  <w:tab/>
        <w:t>(Ф.И.О., должность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  <w:tab/>
        <w:t>(Ф.И.О., должность)</w:t>
      </w:r>
    </w:p>
    <w:p>
      <w:pPr>
        <w:pStyle w:val="Normal"/>
        <w:tabs>
          <w:tab w:val="clear" w:pos="708"/>
          <w:tab w:val="left" w:pos="34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Приглашенные_______________________________________________(Ф.И.О.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ли____________________________________________________________________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  <w:tab/>
        <w:t>(Ф.И.О., должность)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>Вопросы к муниципальному служащему и краткие ответы на них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я и предложения аттестационной комиссии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я муниципального служащего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служебной деятельности муниципального служащего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соответствует замещаемой должности; соответствует замещаемой должности при условии выполнения рекомендации аттестационной комиссии; не соответствует замещаемой  должност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имало участие в голосовании______________________________________ членов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голосов «За»_________ «Против»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 аттестационной комиссии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 (-а)____________________________________________________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аттестационной комиссии __________________________________________</w:t>
      </w:r>
    </w:p>
    <w:p>
      <w:pPr>
        <w:pStyle w:val="Normal"/>
        <w:jc w:val="center"/>
        <w:rPr/>
      </w:pP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аттестационной комиссии __________________________________________</w:t>
      </w:r>
    </w:p>
    <w:p>
      <w:pPr>
        <w:pStyle w:val="Normal"/>
        <w:jc w:val="center"/>
        <w:rPr/>
      </w:pPr>
      <w:r>
        <w:rPr/>
        <w:tab/>
        <w:t>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3:15:00Z</dcterms:created>
  <dc:creator>Нина</dc:creator>
  <dc:description/>
  <cp:keywords/>
  <dc:language>en-US</dc:language>
  <cp:lastModifiedBy>сельсовет</cp:lastModifiedBy>
  <cp:lastPrinted>2010-07-15T09:54:00Z</cp:lastPrinted>
  <dcterms:modified xsi:type="dcterms:W3CDTF">2019-03-30T03:15:00Z</dcterms:modified>
  <cp:revision>2</cp:revision>
  <dc:subject/>
  <dc:title>СОВЕТ ДЕПУТАТОВ</dc:title>
</cp:coreProperties>
</file>