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РЦ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1.2018 г. №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 Борц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писка лиц, земельные доли которые признаны невостребованными, и земельные доли, которые признаны невостребованными с кадастровым номером 54:24:042604: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.7 ст.12.1. Федерального закона от 24.07.2002 №101-ФЗ «Об обороте земель сельскохозяйственного назначения»,  администрация Борцовского сельсовета Тогуч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писок лиц,</w:t>
      </w:r>
      <w:r>
        <w:rPr>
          <w:sz w:val="28"/>
          <w:szCs w:val="28"/>
        </w:rPr>
        <w:t xml:space="preserve"> земельные доли которых признаны невостребованными, и земельные доли, которые признаны невостребованными с кадастровым номером 54:24:042604:1согласно приложению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/>
        <w:ind w:left="0" w:hanging="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«Борцовском Вестник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рцовского сельсовет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                                                           В.Д. Дор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рц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1.2018г.  №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лиц,</w:t>
      </w:r>
      <w:r>
        <w:rPr>
          <w:sz w:val="28"/>
          <w:szCs w:val="28"/>
        </w:rPr>
        <w:t xml:space="preserve"> земельные доли которые признаны невостребованными, и земельные доли, которые признаны невостребованными с кадастровым номером 54:24:042604: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31"/>
        <w:gridCol w:w="152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5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милия, имя, отчество собственника земельной доли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, га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шкин Иван Павлови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нова Фекла  Ивановна 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Виталий Алексеевич  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а Пелагея Осиповна 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Тамара Ивано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рцова Светлана Владимиро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рмистров Николай Константинови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рмистрова Мария Тихоно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нчаров Владимир Егорови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нчарова Нина Александро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ибанова Анна Ивановн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омова Анна Павло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 Иван Степанови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 Николай Степанови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мм Екатерина Никифоро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 Евдокия Алексее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юнина Екатерина Арсенье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укова Мария Сергее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уковец Антонина Денисо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ванов Николай Егорови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ванова Александра Егоро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ратаева Анна Ивано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аев Николай Андрееви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имлаев Валентин Михайлови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имлаева Анастасия Михайло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валева Руфина Степано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Андрей Викторови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чкин Леонид Никити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чкина Лидия Тихоно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утилин Иван Сергееви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зовский Александр Анатольеви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хачев Николай Павлови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вцов Алексей Николаевич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зовская Валентина Артемо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зовский Артем Александрович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учкин Владимир Сергеевич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учкин Сергей Матвеевич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карова Устинья Дмитрие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лявкина Агафья Василье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слова Александра Василье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слова Анна Степано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слова Надежда Ивано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росов Александр Аркадьеви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росов Аркадий Сергееви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льников Григорий Кириллови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куль Екатерина Василье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исеев Николай Петрови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ьянов Дамир Талипови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гарков Иосиф Федорови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отникова Ульяна Дмитриевн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пов Александр Андрееви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пович Мина Андреевн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алов Иван Федорови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ходько Кузьма Яковлеви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венкова Мария Макее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лыч Валентина Власо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лютина Екатерина Василье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ирнова Мария Тихоно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астенков Сергей Ефимови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астенкова Екатерина Дмитрие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това Надежда Севостьяно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воров Михаил Максимови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ворова Анна Анисимо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анакова Антонина Федоро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това Валентина Емельяно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качук Владимир Иванови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рсова Наталья Федоровн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гинцев Федор Михайлови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канова Галина Василье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арапов Павел Петрови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аров Григорий Николаеви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арова Татьяна Алексее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елепова Мария Федоров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найдер Фридрих Александрови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стус Виктор Давыдови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годаров Николай Александрови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Елизавета Кузьминич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0" w:after="150"/>
              <w:ind w:right="30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ИТОГО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77,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3:18:00Z</dcterms:created>
  <dc:creator>User</dc:creator>
  <dc:description/>
  <cp:keywords/>
  <dc:language>en-US</dc:language>
  <cp:lastModifiedBy>сельсовет</cp:lastModifiedBy>
  <dcterms:modified xsi:type="dcterms:W3CDTF">2019-03-30T03:18:00Z</dcterms:modified>
  <cp:revision>2</cp:revision>
  <dc:subject/>
  <dc:title/>
</cp:coreProperties>
</file>