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БОРЦ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5.2019г.      №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орц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Плана мероприятий по противодействию употребления наркотиков и их незаконному обороту на территории Борцовского сельсовета Тогучинского района Новосибирской области на 2019 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На основании Федерального закона от 08.01.1998 г. № 3-ФЗ "О наркотических средствах и психотропных веществах", в соответствии с   Федеральным законом от 06.10.2003г. №131-ФЗ "</w:t>
      </w:r>
      <w:r>
        <w:rPr>
          <w:color w:val="000000"/>
          <w:szCs w:val="28"/>
        </w:rPr>
        <w:t>Об общих принципах организации местного самоуправления в Российской Федерации», администрация</w:t>
      </w:r>
      <w:r>
        <w:rPr>
          <w:szCs w:val="28"/>
        </w:rPr>
        <w:t xml:space="preserve"> Борцовского сельсовета Тогуч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рилагаемый</w:t>
      </w:r>
      <w:r>
        <w:rPr>
          <w:bCs/>
          <w:sz w:val="28"/>
          <w:szCs w:val="28"/>
        </w:rPr>
        <w:t xml:space="preserve"> План мероприятий по противодействию употребления наркотиков и их незаконному обороту на территории Борцовского сельсовета Тогучинского района Новосибирской области на 2019 г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Борцовский Вестник», а также разместить на официальном сайте администрации Борцо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овета Тогучин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рц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В. Д. Дорн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орцовского сель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огучинского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05.2019 г. №48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роприятий по противодействию употребления наркотиков и их незаконному обороту на территории Борцовского сельсовета Тогучинского района Новосибирской области на 2019 г 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4804"/>
        <w:gridCol w:w="2015"/>
        <w:gridCol w:w="2449"/>
      </w:tblGrid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hanging="1329"/>
              <w:jc w:val="center"/>
              <w:rPr/>
            </w:pPr>
            <w:r>
              <w:rPr/>
              <w:t>№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рок или периодичность реализации плана</w:t>
            </w:r>
          </w:p>
        </w:tc>
      </w:tr>
      <w:tr>
        <w:trPr/>
        <w:tc>
          <w:tcPr>
            <w:tcW w:w="95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браний жителей населенных пунктов сельского поселения с целью разъяснения административной и уголовной ответственности за незаконное культивирование растений, содержащих наркотические вещества, а также для формирования негативного отношения общественности к употреблению наркотиков</w:t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орцовского сельсовета Тогучинского района Новосибирской области (далее –Глава)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9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ледование земельных      </w:t>
              <w:br/>
              <w:t xml:space="preserve">участков (угодий) с целью выявления мест        </w:t>
              <w:br/>
              <w:t>произрастания наркосодержащих растений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Борцовского сельсовета Тогучинского района Новосибирской области (далее – уполномоченный специалист)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19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9</w:t>
            </w:r>
          </w:p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9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ничтожение очагов    произрастания дикорастущих и культивируемых              </w:t>
              <w:br/>
              <w:t xml:space="preserve">наркосодержащих растений   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19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9</w:t>
            </w:r>
          </w:p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9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олномоченный специалист 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9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агитационно-пропагандистских материалов по антинаркотической тематике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специалист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нформационная поддержка мероприятий социальной реабилитации и ресоциализации потребителей наркотиков, а также несовершеннолетних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специалист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нформирование населения, в том числе представителей целевых групп (потребителей, их законных представителей, а также созависимых), о сущности и методах социальной реабилитации и ресоциализации потребителей наркотиков, об организациях, осуществляющих деятельность в данном направлении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специалист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25:00Z</dcterms:created>
  <dc:creator>User</dc:creator>
  <dc:description/>
  <cp:keywords/>
  <dc:language>en-US</dc:language>
  <cp:lastModifiedBy>сельсовет</cp:lastModifiedBy>
  <cp:lastPrinted>2019-05-27T10:25:00Z</cp:lastPrinted>
  <dcterms:modified xsi:type="dcterms:W3CDTF">2019-05-27T03:25:00Z</dcterms:modified>
  <cp:revision>2</cp:revision>
  <dc:subject/>
  <dc:title/>
</cp:coreProperties>
</file>