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19 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 Борц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х объектов на территории Борц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овета Тогучи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торговых объектов на территории Борцовского сельсовета Тогучин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, приказом Министерства промышленности, торговли и развития предпринимательства Новосибирской области от 21.12.2017 № 324 «О внесении изменений в приказ министерства промышленности, торговли и развития предпринимательства Новосибирской области от 24.01.2011 № 10», администрация Борцовского сельсовета Тогуч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Борцовского сельсовета Тогучинского района Новосибир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печатном издании 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 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Тогучинского района                                                                               В. Д. Дорн</w:t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рц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6.03.2019 г. №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Борц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27"/>
        <w:gridCol w:w="1276"/>
        <w:gridCol w:w="1559"/>
        <w:gridCol w:w="1134"/>
        <w:gridCol w:w="1559"/>
        <w:gridCol w:w="1701"/>
        <w:gridCol w:w="2127"/>
        <w:gridCol w:w="1842"/>
        <w:gridCol w:w="1418"/>
      </w:tblGrid>
      <w:tr>
        <w:trPr>
          <w:trHeight w:val="3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№</w:t>
            </w:r>
            <w:r>
              <w:rPr>
                <w:rFonts w:eastAsia="Calibri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Тип нестационарного торгового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Площадь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ериод функционирования нестационарного торгового объекта (постоянно или сезонно с ___ по ____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Тогучинский район    с. Бор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Товары повседневного с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ос. собственность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уществующий нестационарный торговый объек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4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Утверждено постановление</w:t>
      </w:r>
    </w:p>
    <w:p>
      <w:pPr>
        <w:pStyle w:val="Normal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Администрации Борцовского</w:t>
      </w:r>
    </w:p>
    <w:p>
      <w:pPr>
        <w:pStyle w:val="Normal"/>
        <w:jc w:val="righ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Тогучинского района</w:t>
      </w:r>
    </w:p>
    <w:p>
      <w:pPr>
        <w:pStyle w:val="Normal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Новосибирской область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4"/>
        </w:rPr>
        <w:t>от 26.03. 2019г. №19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СХЕМА РАЗМЕЩЕНИЯ НЕСТАЦИОНАРНЫХ ТОРГОВЫХ ОБЪЕКТОВ НА ТЕРРИТОРИИ БОРЦОВСКОГО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ресный ориентир – место размещения нестационарного торгового объекта Новосибирской области, Тогучинский район, с.Борцово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ип нестационарного торгового объекта – павильоны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4669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5320" b="3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35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58:00Z</dcterms:created>
  <dc:creator>Канина Марина</dc:creator>
  <dc:description/>
  <cp:keywords/>
  <dc:language>en-US</dc:language>
  <cp:lastModifiedBy>сельсовет</cp:lastModifiedBy>
  <cp:lastPrinted>2013-07-15T15:27:00Z</cp:lastPrinted>
  <dcterms:modified xsi:type="dcterms:W3CDTF">2019-03-30T05:58:00Z</dcterms:modified>
  <cp:revision>2</cp:revision>
  <dc:subject/>
  <dc:title/>
</cp:coreProperties>
</file>