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5.2018          №26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  "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" 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Борцовского сельсовета Тогучинского  района Новосибирской области администрация Борцовского сельсовета  Тогучинского  района Новосибир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 "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"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 Тогучинского  района Новосибирской области в сети "Интернет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11"/>
        <w:ind w:hanging="0"/>
        <w:rPr/>
      </w:pPr>
      <w:r>
        <w:rPr>
          <w:sz w:val="28"/>
          <w:szCs w:val="28"/>
        </w:rPr>
        <w:t>Глава Борцовского сельсовета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</w:t>
      </w:r>
      <w:r>
        <w:rPr>
          <w:sz w:val="28"/>
          <w:szCs w:val="28"/>
          <w:lang w:val="ru-RU"/>
        </w:rPr>
        <w:t>В. Д. Дор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keepNext w:val="true"/>
        <w:keepLines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05.2018 № 4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</w:t>
      </w:r>
      <w:r>
        <w:rPr>
          <w:b/>
          <w:sz w:val="28"/>
          <w:szCs w:val="28"/>
        </w:rPr>
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"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 (далее – административный регламент) устанавливает порядок и стандарт предоставления администрацией Борцовского сельсовета  Тогучинского  района Новосибирской области (далее – администрация муниципального образования) муниципальной услуги по 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муниципального образования и физическими и юридическими лицами, обратившимися с заявлением о включение в перечень мест проведения ярмарок земельных участков, зданий, сооружений, а также их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 гражданам и юридическим лицам, являющимся собственниками (пользователями, владельцами) земельного участка, здания, сооружения, а также их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естонахождение администрации Борцовского сельсовета Тогучинского района Новосибирской области (далее – администрация муниципального образования)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область Тогучинский район с. Борцово, ул. Центральная, 6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left="450" w:firstLine="117"/>
        <w:rPr/>
      </w:pPr>
      <w:r>
        <w:rPr>
          <w:sz w:val="28"/>
          <w:szCs w:val="28"/>
        </w:rPr>
        <w:t>- понедельник – пятница: с 9-00 до 13-00  с 14-00 до 16-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bor.togrn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sovtplus</w:t>
        </w:r>
        <w:r>
          <w:rPr>
            <w:rStyle w:val="InternetLink"/>
            <w:sz w:val="28"/>
            <w:szCs w:val="28"/>
            <w:shd w:fill="FFFFFF" w:val="clear"/>
          </w:rPr>
          <w:t>@yandex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(383-40) </w:t>
      </w:r>
      <w:r>
        <w:rPr>
          <w:sz w:val="28"/>
          <w:szCs w:val="28"/>
          <w:lang w:val="en-US"/>
        </w:rPr>
        <w:t>41-37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включении земельного участка, здания, сооружения, а также их частей, принадлежащих на праве собственности (пользования, владения) гражданам или юридическим лицам в перечень мест проведения ярма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о включении земельного участка, здания, сооружения, а также их частей, принадлежащих на праве собственности (пользования, владения) гражданам или юридическим лицам в перечень мест проведения ярм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явки на участие в муниципальной ярмарке администрация муниципального образования принимает одно из решений, указанных в пункте 2.3 настоящего административного регламента, и письменно уведомляет зая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 муниципального образования, электронной почты администрации, личного кабинета ЕП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Новосибирской области от 05.12.2011 № 163-ОЗ «О государственном регулировании торговой деятельности на территории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ом Борцовского сельсовета Тогучинского 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право собственности (пользования, владения) на земельный участок, здание, сооружение либо их час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муниципального образования или МФЦ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направляются почтовым сообщением в администрацию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ключении в перечень мест проведения ярмарок земельных участков, зданий, сооружений, а также их частей, принадлежащих заявителю на праве собственности (пользования, владения), с указанием фамилии, имени, отчества (при наличии), адреса места жительства или полного и сокращенного наименования, места нахождения юридического лица, адреса (местоположения), типа (типов) ярмарки, способа получения уведомления о принятом решении, а также способа получения уведомления о согласовании проведения ярмарки на принадлежащих ему земельных участках, в зданиях, сооружениях, а также их част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собственности (пользования, владения) на земельный участок, здание, сооружение либо их ча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  отсутствую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 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отказывается в предоставлении муниципальной услуги в случаях, если земельный участок, здание, сооружение, а также их часть не отвечают требованиям к местам проведения ярмарок, установленных в пункте 5 Порядка организации ярмарок на территории Новосибирской области и продажи товаров (выполнения работ, оказания услуг) на них, утвержденного постановлением Правительства Новосибирской области от 14.07.2011 N 303-п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11"/>
        <w:rPr/>
      </w:pPr>
      <w:r>
        <w:rPr>
          <w:sz w:val="28"/>
          <w:szCs w:val="28"/>
        </w:rPr>
        <w:t>2.14. 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омещение, в котором осуществляется прием заявителей, должно обеспечивать:</w:t>
      </w:r>
    </w:p>
    <w:p>
      <w:pPr>
        <w:pStyle w:val="11"/>
        <w:rPr/>
      </w:pPr>
      <w:r>
        <w:rPr>
          <w:sz w:val="28"/>
          <w:szCs w:val="28"/>
        </w:rPr>
        <w:t>1) комфортное расположение заявителя и муниципального служащего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Информирование заявителей по предоставлению муниципальной услуги в части факта поступления заявления, его входящих регистрационных реквизитов, ответственного за его исполнение, и т.п. осуществляет муниципальный служащ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На информационных стенд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rPr/>
      </w:pPr>
      <w:r>
        <w:rPr>
          <w:sz w:val="28"/>
          <w:szCs w:val="28"/>
        </w:rPr>
        <w:t>2) график (режим) рабо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11"/>
        <w:rPr/>
      </w:pPr>
      <w:r>
        <w:rPr>
          <w:sz w:val="28"/>
          <w:szCs w:val="28"/>
        </w:rPr>
        <w:t>4) место нахождения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11"/>
        <w:rPr/>
      </w:pPr>
      <w:r>
        <w:rPr>
          <w:sz w:val="28"/>
          <w:szCs w:val="28"/>
        </w:rPr>
        <w:t>6) адрес электронной почты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/>
      </w:pPr>
      <w:r>
        <w:rPr>
          <w:sz w:val="28"/>
          <w:szCs w:val="28"/>
        </w:rPr>
        <w:t xml:space="preserve">7) адрес официальной страницы </w:t>
      </w:r>
      <w:r>
        <w:rPr>
          <w:sz w:val="28"/>
          <w:szCs w:val="28"/>
          <w:lang w:val="ru-RU"/>
        </w:rPr>
        <w:t>администрации муниципального образования</w:t>
      </w:r>
      <w:r>
        <w:rPr>
          <w:sz w:val="28"/>
          <w:szCs w:val="28"/>
        </w:rPr>
        <w:t>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11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муниципального служащего, ведущего прием, а также графика работы.</w:t>
      </w:r>
    </w:p>
    <w:p>
      <w:pPr>
        <w:pStyle w:val="11"/>
        <w:rPr/>
      </w:pPr>
      <w:r>
        <w:rPr>
          <w:sz w:val="28"/>
          <w:szCs w:val="28"/>
          <w:lang w:val="ru-RU"/>
        </w:rPr>
        <w:t>2.15. Требования к обеспечению доступности предоставления муниципальной услуги для инвалидов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11"/>
        <w:rPr/>
      </w:pPr>
      <w:r>
        <w:rPr>
          <w:sz w:val="28"/>
          <w:szCs w:val="28"/>
          <w:lang w:val="ru-RU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11"/>
        <w:rPr/>
      </w:pPr>
      <w:r>
        <w:rPr>
          <w:sz w:val="28"/>
          <w:szCs w:val="28"/>
          <w:lang w:val="ru-RU"/>
        </w:rPr>
        <w:t>2.16.1. Показателем качества и доступности муниципальной услуги 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11"/>
        <w:rPr/>
      </w:pPr>
      <w:r>
        <w:rPr>
          <w:sz w:val="28"/>
          <w:szCs w:val="28"/>
          <w:lang w:val="ru-RU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административного регламента предоставления  муниципальной услуги;</w:t>
      </w:r>
    </w:p>
    <w:p>
      <w:pPr>
        <w:pStyle w:val="11"/>
        <w:rPr/>
      </w:pPr>
      <w:r>
        <w:rPr>
          <w:sz w:val="28"/>
          <w:szCs w:val="28"/>
          <w:lang w:val="ru-RU"/>
        </w:rPr>
        <w:t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образования.</w:t>
      </w:r>
    </w:p>
    <w:p>
      <w:pPr>
        <w:pStyle w:val="11"/>
        <w:rPr/>
      </w:pPr>
      <w:r>
        <w:rPr>
          <w:sz w:val="28"/>
          <w:szCs w:val="28"/>
          <w:lang w:val="ru-RU"/>
        </w:rPr>
        <w:t>2.16.3. Показателями качества предоставления муниципальной услуги являются: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удовлетворенности граждан качеством и доступностью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боснованных жалоб;</w:t>
      </w:r>
    </w:p>
    <w:p>
      <w:pPr>
        <w:pStyle w:val="11"/>
        <w:rPr/>
      </w:pPr>
      <w:r>
        <w:rPr>
          <w:sz w:val="28"/>
          <w:szCs w:val="28"/>
          <w:lang w:val="ru-RU"/>
        </w:rPr>
        <w:t>регистрация, учет и анализ жалоб и обращений  в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и МФЦ, заключенным в установленн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 1 к административному регламен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ый специалист администрации муниципального образования по приему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) сверяет представленные заявителем копии документов с оригиналами и заверяет их своей подписью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) принимает заявление и документ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 муниципального образования. Зарегистрированный пакет оригиналов документов передается в администрацию муниципального образования курьером МФЦ в порядке, определенном соглашением между МФЦ и администрацией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ый специалист администрации муниципального образования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муниципального образова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 результатам рассмотрения и проверки документов ответственный исполнитель подготавливает проект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земельного участка, здания, сооружения, а также их частей, принадлежащих на праве собственности (пользования, владения) гражданам или юридическим лицам в перечень мест проведения ярма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 отказе в предоставлении муниципальной услуги с указанием причины отказа, способом, указанным в заявлен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Борцовского сельсовета Тогучинского района Новосибирской области (далее – глава)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ешения о включении земельного участка, здания, сооружения, а также их части в перечень мест проведения ярмарок или проект решения об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В случае принятия решения о предоставлении муниципальной услуги, результат направляется заявителю указанным в заявлении способ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может обратиться с жалобой   в следующих случаях: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заявителя на решения и действия (бездействие) должностных лиц, сотрудников администрации муниципального образования подается Главе муниципального образования. Жалоба на решение, принятое Главой муниципального образования рассматривается непосредственно Глав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либо специалиста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БЛОК- 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включению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упление в адрес администрации 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ступление в адрес администрации 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13690</wp:posOffset>
                </wp:positionV>
                <wp:extent cx="440372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5pt;height:39.35pt;mso-wrap-distance-left:9.05pt;mso-wrap-distance-right:9.05pt;mso-wrap-distance-top:0pt;mso-wrap-distance-bottom:0pt;margin-top:24.7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ления и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center" w:pos="4960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314325</wp:posOffset>
                </wp:positionV>
                <wp:extent cx="4457065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6.85pt;mso-wrap-distance-left:9.05pt;mso-wrap-distance-right:9.05pt;mso-wrap-distance-top:0pt;mso-wrap-distance-bottom:0pt;margin-top:24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лагаемых к нему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left" w:pos="66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91135</wp:posOffset>
                </wp:positionV>
                <wp:extent cx="2189480" cy="67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53pt;mso-wrap-distance-left:9.05pt;mso-wrap-distance-right:9.05pt;mso-wrap-distance-top:0pt;mso-wrap-distance-bottom:0pt;margin-top:15.0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2294255" cy="67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3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20" w:leader="none"/>
          <w:tab w:val="left" w:pos="69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314325</wp:posOffset>
                </wp:positionV>
                <wp:extent cx="2319020" cy="1607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решения о включении  земельного участка, здания, сооружения, а также их части в перечень мест проведения ярмаро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26.6pt;mso-wrap-distance-left:9.05pt;mso-wrap-distance-right:9.05pt;mso-wrap-distance-top:0pt;mso-wrap-distance-bottom:0pt;margin-top:24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Направление решения о включении  земельного участка, здания, сооружения, а также их части в перечень мест проведения ярмаро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314325</wp:posOffset>
                </wp:positionV>
                <wp:extent cx="2505075" cy="1522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б отказе включения земельного участка, здания, сооружения, а также их части в перечень мест проведения ярмар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19.85pt;mso-wrap-distance-left:9.05pt;mso-wrap-distance-right:9.05pt;mso-wrap-distance-top:0pt;mso-wrap-distance-bottom:0pt;margin-top:24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Направление уведомления об отказе включения земельного участка, здания, сооружения, а также их части в перечень мест проведения ярмар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280" w:after="0"/>
    </w:pPr>
    <w:rPr>
      <w:b/>
      <w:bCs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.togrn.ru/" TargetMode="External"/><Relationship Id="rId3" Type="http://schemas.openxmlformats.org/officeDocument/2006/relationships/hyperlink" Target="mailto:sovtplus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15:00Z</dcterms:created>
  <dc:creator>USER</dc:creator>
  <dc:description/>
  <cp:keywords/>
  <dc:language>en-US</dc:language>
  <cp:lastModifiedBy>сельсовет</cp:lastModifiedBy>
  <cp:lastPrinted>2018-05-24T09:09:00Z</cp:lastPrinted>
  <dcterms:modified xsi:type="dcterms:W3CDTF">2019-03-30T03:15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