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дцать второй се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11.2019      №136 /93.00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рц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 определении налоговых ставок и   порядка упла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емельного налог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131-ФЗ «Об общих принципах организации местного самоуправления в Российской Федерации», Уставом Борцовского сельсовета Тогучинского района Новосибирской области, Совет депутатов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Борцовского сельсовета Тогучинского района Новосибирской области ставки земельного налога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 не используемых в предпринимательской деятельности,</w:t>
      </w:r>
      <w:r>
        <w:rPr>
          <w:rFonts w:cs="Times New Roman" w:ascii="Times New Roman" w:hAnsi="Times New Roman"/>
          <w:sz w:val="28"/>
          <w:szCs w:val="28"/>
        </w:rPr>
        <w:t> приобретенных (предоставленных) для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> личного подсобного хозяйства, садоводств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> огородничества, а такж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5 процента в отношении прочих земельных участков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 следующие сроки и порядок уплаты земельного налог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Организации уплачивают земельный налог и авансовые платежи по налогу равными долями не позднее 30 апреля, 31 июля, 31 октября текущего налогового периода не позднее 10 февраля года, следующего за истекшим налоговым период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 дня вступления в силу настоящего решения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решение Совета депутатов Борцовского сельсовета Тогучинского района Новосибирской области от 28.09.2017 №79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Борцо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учи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16.03.2018 № 94 «О внесении изменений в решение   от 28.09.2017 № 79 «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Совета депутатов Борцовского сельсовета Тогучинского района Новосибирской области от 21.12.2018 № 116 «О внесении изменений в решение   от 28.09.2017 № 79 «Об определении налоговых ставок, порядка и сроков уплаты земельного налога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01 января 2020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цовского сельсовет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                                                          О. В. Кочки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цовского сельсовет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                                                          В. Д. Дор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0:00Z</dcterms:created>
  <dc:creator>User</dc:creator>
  <dc:description/>
  <cp:keywords/>
  <dc:language>en-US</dc:language>
  <cp:lastModifiedBy>Сергей Пикунов</cp:lastModifiedBy>
  <cp:lastPrinted>2019-11-26T15:25:00Z</cp:lastPrinted>
  <dcterms:modified xsi:type="dcterms:W3CDTF">2019-11-26T08:26:00Z</dcterms:modified>
  <cp:revision>21</cp:revision>
  <dc:subject/>
  <dc:title>СОВЕТ ДЕПУТАТОВ</dc:title>
</cp:coreProperties>
</file>