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дцат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8.2019 №1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рцово </w:t>
        <w:br/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лате труда работников администрации Борцовского сельсовета Тогучинского района Новосибирской области, занимающих должности, не относящиеся к муниципальным должностям муниципальной службы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орядочения оплаты труда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занимающих   должности,  не      относящиеся к муниципальным должностям муниципальной  службы    Борц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Тогуч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орцовского сельсовета Тогучин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 Положение «Об оплате труда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 занимающих   должности, не      относящиеся    к муниципальным     должностям   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ужбы 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(Приложение №1).</w:t>
      </w:r>
    </w:p>
    <w:p>
      <w:pPr>
        <w:pStyle w:val="Normal"/>
        <w:shd w:fill="FFFFFF" w:val="clear"/>
        <w:spacing w:lineRule="atLeast" w:line="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 размеры должностных окладов работников администрации Борцовского сельсовета Тогучинского района Новосибирской области, занимающих   должности,     не         относящиеся    к    муниципальным       должностям муниципальной службы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(Приложение №2).</w:t>
      </w:r>
    </w:p>
    <w:p>
      <w:pPr>
        <w:pStyle w:val="Normal"/>
        <w:shd w:fill="FFFFFF" w:val="clear"/>
        <w:spacing w:lineRule="atLeast" w:line="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ею силу: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Решение Совета депутатов Борцовского сельсовета Тогучинского района Новосибирской области от 28.02.2013 г. №5 «Об оплате труда работников администрации Борцовского сельсовета Тогучинского района Новосибирской области, занимающих должности, не относящиеся к муниципальным должностям муниципальной службы Борцовского сельсовета Тогучинского района Новосибирской области»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Решение Совета депутатов Борцовского сельсовета Тогучинского района Новосибирской области от 27.06.2016 г. №41 «О внесении изменении в Положение «Об оплате труда работников администрации Борцовского сельсовета Тогучинского района Новосибирской области, занимающих должности, не относящиеся к муниципальным должностям муниципальной службы Борцовского сельсовета Тогучинского района Новосибирской област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решение вступает в силу с 01.09.2019 года.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цовского сельсовета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О. В. Кочк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цовского сельсовета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В. Д. Дорн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9 г. № 12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плате труда работников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нимающих   должности, не относящиеся    к муниципальным     должностям   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бы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Настоящее Положение определяет единые условия оплаты труда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нимающих должности, не относящиеся к муниципальным должностям муниципальной службы Борцовского сельсовета Тогучинского района Новосибир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– муниципального образования)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плата труда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плата труда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оит из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лжностного оклада в соответствии с занимаемой должность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ежемесячной надбавки к должностному окладу водителя за классность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ежемесячной надбавки к должностному   за сложность, напряженность, высокие достижения и специальный режим рабо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ежемесячной надбавки к должностному окладу за выслугу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ежемесячной надбавки к должностному окладу за ненормированный рабочий день (для водител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емии по результатам работы, материальная помощь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ботнику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оплате труда выплачивается районный коэффициент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лата труда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ся за счет средств местного бюдже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Должностной оклад работника администрации муниципального образова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мер месячной заработной платы работника администрации не может быть менее минимальной оплаты труда в Новосибирской области, определенного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должностных окладов работников 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ются в зависимости от занимаемой должно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е оклады работников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авливаются и индексируются гла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учетом роста потребительских цен на товары и услуги.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Ежемесячная надбавка к должностному окладу водителя за классность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Ежемесячная надбавка к должностному окладу водителя за классность устанавливается на основании присвоенного класса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дителям 1 класса – 25 процентов должностного оклад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одителям 2 класса – 10 процентов должностного оклад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. Ежемесячная надбавка к должностному окл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выслугу лет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Ежемесячная надбавка к должностному окладу за выслугу лет устанавливается в размере:</w:t>
      </w:r>
    </w:p>
    <w:tbl>
      <w:tblPr>
        <w:tblW w:w="948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4694"/>
        <w:gridCol w:w="80"/>
      </w:tblGrid>
      <w:tr>
        <w:trPr>
          <w:trHeight w:val="283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  3  до  8  лет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8 до13 лет</w:t>
            </w:r>
          </w:p>
        </w:tc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3 до 18 лет</w:t>
            </w:r>
          </w:p>
        </w:tc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3 лет</w:t>
            </w:r>
          </w:p>
        </w:tc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23 лет</w:t>
            </w:r>
          </w:p>
        </w:tc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ж (общая продолжительность) работы для установления ежемесячной надбавки к должностному окладу за выслугу лет определяется в соответствии с федеральным и областным законодательство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Ежемесячная надбавка к должностному окладу за сложность, напряженность, высокие достижения и специальный рабочий режим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Ежемесячная надбавка к должностному окладу за сложность, напряженность, высокие достижения и специальный рабочий режим работника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авливается в размере до 50 процентов должностного окла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Ежемесячная надбавка к должностному окладу за ненормированный рабочий день водителю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Ежемесячная надбавка к должностному окладу водителя за ненормированный рабочий день устанавливается: за работу в выходные дни и праздничные дни при доставке призывников, спортсменов, участников различных конкурсов, за работу в ночное время при отправке неотложных больных или других чрезвычайных ситуаций, размере 30 процентов должностного оклад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 Премирование работников администрации муниципального образования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мирование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ся по результатам работы за месяц при условии законности их действий, соблюдения установленных правил внутреннего распорядка, должностных инструкций, в размере 33 процентов месячного окла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ботник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может быть предоставлен к премированию по результатам работы полностью или частично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исполнение или ненадлежащего исполнения должностных обязанностей, письменных или устных поручений своего руководител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личие неснятого дисциплинарного взыск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Размер премий устанавливается в зависимости от личного вклада работника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ие результаты работы, в пределах фонда заработной плат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ешение о премировании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формляется правовым актом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Материальная помощь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ботникам администрац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 решению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лачивается материальная помощь в размере двух должностных окладов в год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атериальная помощь может выплачиваться работника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рх двух должностных окладов в год, в связи с постигшим их стихийным бедствием, пожаром, похищением имущества, тяжелым заболеванием работника, необходимостью оплаты дорогостоящих лекарств или лечения для работника или членов его семьи, в связи со смертью супруга (супруги) или близких родственников работника и в иных случаях по решению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8 г.№ 129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ры должностных  окладов работников администрации Борцовского сельсовета Тогучинского района Новосибирской области,        занимающих   должности,       не         относящиеся    к  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м       должностям муниципальной службы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9"/>
      </w:tblGrid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и требования к квалификац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итель автомобил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ряда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управление легковыми автомобилями всех типов, грузовыми автомобилями всех типов грузоподъемностью до    10 тонн, автобусами габаритной длиной до 7 метров. 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7 790,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2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ряда - уборка холлов, вестибюлей, коридоров,     лестничных клеток служебных и других помещений        общественных и административных зданий. Удаление пы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мебели, ковровых изделий, подметание и мытье вручную или с помощью машин и приспособлений стен, полов,     лестниц, окон. Влажное подметание и мытье лестничны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ок, маршей, мест перед загрузочными клапанами   мусоропровода, удаление пыли с потолка, влажная      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 уборка стен, дверей, потолков, плафонов кабины лифта. Сбор и перемещение мусора в установленное место.      Чистка и дезинфицирование санитарно технического      оборудования в местах общего пользования. Получение   моющих и дезинфицирующих средств, инвентаря и   обтирочного материала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6 770,0</w:t>
            </w:r>
          </w:p>
        </w:tc>
      </w:tr>
      <w:tr>
        <w:trPr>
          <w:trHeight w:val="55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чий по комплексному обслуживанию и ремонту зда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2 разря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- уборка и содержание в надлежащем санитарном состоянии зданий и прилегающих к ним территорий (дворов, тротуаров, сточных каналов, урн, мусоросборников, лестничных площадок и маршей, помещений общего пользования, подвалов, чердаков и т.д.). Сезонная подготовка обслуживаемых зданий, сооружений, оборудования и механизмов. Очистка от снега и льда дворовых территорий, тротуаров, крыш, навесов, водостоков и т.д. Устранение повреждений и неисправностей по заявкам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0,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9:00Z</dcterms:created>
  <dc:creator>Пользователь</dc:creator>
  <dc:description/>
  <cp:keywords/>
  <dc:language>en-US</dc:language>
  <cp:lastModifiedBy>сельсовет</cp:lastModifiedBy>
  <cp:lastPrinted>2019-08-16T15:08:00Z</cp:lastPrinted>
  <dcterms:modified xsi:type="dcterms:W3CDTF">2019-08-16T08:09:00Z</dcterms:modified>
  <cp:revision>19</cp:revision>
  <dc:subject/>
  <dc:title/>
</cp:coreProperties>
</file>