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дцат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6.08.2019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Style18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 прекращении полномочий депутата Плотниковой А. А. </w:t>
      </w:r>
    </w:p>
    <w:p>
      <w:pPr>
        <w:pStyle w:val="Style18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. 21 Устава Борцовского сельсовета Тогучинского района Новосибирской области, рассмотрев письмо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 31.05.2019 г. №391-12/10ДСП, представление Прокурора Тогучинского района от 01.07.2019 г. №13-882-в-2019, Совет депутатов Борцовского сельсовета Тогучинского района Новосибирской области     </w:t>
      </w:r>
    </w:p>
    <w:p>
      <w:pPr>
        <w:pStyle w:val="Normal"/>
        <w:shd w:fill="FFFFFF" w:val="clear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кратить досрочно полномочия депутата Борцовского сельсовета Тогучинского района Новосибирской области Плотниковой Алеси Александровны, в связи с неисполнением обязанностей, установленных законодательством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подлежит опубликованию в периодическом печатном издании органа местного самоуправления «Борцовский Вестник» и на официальном сайте Борцовского сельсовета Тогучинского района Новосибирской области.  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О. В. Кочк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2:00Z</dcterms:created>
  <dc:creator>Пользователь</dc:creator>
  <dc:description/>
  <cp:keywords/>
  <dc:language>en-US</dc:language>
  <cp:lastModifiedBy>сельсовет</cp:lastModifiedBy>
  <cp:lastPrinted>2019-02-26T09:25:00Z</cp:lastPrinted>
  <dcterms:modified xsi:type="dcterms:W3CDTF">2019-08-16T08:10:00Z</dcterms:modified>
  <cp:revision>15</cp:revision>
  <dc:subject/>
  <dc:title/>
</cp:coreProperties>
</file>